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ограмма психолого-педагогического сопровождения экспериментальной площадки 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Возможности и методика использования ИКТ на уроках и внеурочной деятельности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40" w:after="40"/>
        <w:jc w:val="center"/>
        <w:rPr>
          <w:rStyle w:val="StrongEmphasis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  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нформационные технологии активно внедряются в профессиональную педагогическую деятельность, поэтому педагоги стараются, как можно быстрее освоить ресурсы ИКТ и эффективно их использовать в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учебно-воспитательном процессе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ЦЕЛИ: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 социально-психологических условий участникам экспериментальной образовательной площадки «Возможности и методика использования ИКТ на уроках и внеурочной деятельности», способствующей повышению эффективности УВП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развитию использования информационных технологий в деятельности учителя и ученика.</w:t>
      </w:r>
    </w:p>
    <w:p>
      <w:pPr>
        <w:pStyle w:val="Normal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•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собствовать психологической готовности учителей-предметников к активному использованию средств ИКТ в развитии и обучении детей.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•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мощь в разработке методических рекомендаций по применению ИКТ, обеспечивающих индивидуальное развитие учащихся на всех ступенях обуче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инципы сопровождения: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1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ятельность учителей на уроке и вне уроков, направлять на развитие у детей процессов самопознания, самоопределения, саморегуляции и самореализации;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2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инновационной среды, способствующей повышению эффективности образовательного процесса.</w:t>
      </w:r>
    </w:p>
    <w:p>
      <w:pPr>
        <w:pStyle w:val="Normal"/>
        <w:spacing w:before="40" w:after="4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Критерии опытно-экспериментальной программ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изменения, происходящие в мотивации, знаниях, навыках, личностных особенносте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щихся благодаря использованию ИК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информационной компетентности педагог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ьзование ИКТ в повышение профессионального мастерства учител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ая поддержка на этапе освоение технологий ИКТ учителями-предметниками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Heading3"/>
        <w:spacing w:lineRule="atLeast" w:line="240" w:before="0" w:after="0"/>
        <w:jc w:val="both"/>
        <w:rPr>
          <w:color w:val="47BBF7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реализации программы:</w:t>
      </w:r>
    </w:p>
    <w:p>
      <w:pPr>
        <w:pStyle w:val="Heading3"/>
        <w:spacing w:lineRule="atLeast" w:line="240" w:before="0" w:after="0"/>
        <w:jc w:val="both"/>
        <w:rPr>
          <w:color w:val="47BBF7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Heading3"/>
        <w:spacing w:lineRule="atLeast" w:line="240" w:before="0" w:after="0"/>
        <w:jc w:val="both"/>
        <w:rPr>
          <w:color w:val="47BBF7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три этапа:</w:t>
      </w:r>
    </w:p>
    <w:p>
      <w:pPr>
        <w:pStyle w:val="Heading3"/>
        <w:spacing w:lineRule="atLeast" w:line="240" w:before="0" w:after="0"/>
        <w:jc w:val="both"/>
        <w:rPr>
          <w:color w:val="47BBF7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single"/>
          <w:shd w:fill="FFFFFF" w:val="clear"/>
        </w:rPr>
        <w:t>1 этап (подготовительный)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– сентябрь-ноябрь 2011-2012 учебного года;</w:t>
      </w:r>
    </w:p>
    <w:p>
      <w:pPr>
        <w:pStyle w:val="Article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2 этап (основной)</w:t>
      </w:r>
      <w:r>
        <w:rPr>
          <w:color w:val="000000"/>
          <w:sz w:val="28"/>
          <w:szCs w:val="28"/>
          <w:shd w:fill="FFFFFF" w:val="clear"/>
        </w:rPr>
        <w:t xml:space="preserve"> – декабрь-апрель 2011-2012 учебного года;</w:t>
      </w:r>
    </w:p>
    <w:p>
      <w:pPr>
        <w:pStyle w:val="Article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3 этап (заключительный)</w:t>
      </w:r>
      <w:r>
        <w:rPr>
          <w:color w:val="000000"/>
          <w:sz w:val="28"/>
          <w:szCs w:val="28"/>
          <w:shd w:fill="FFFFFF" w:val="clear"/>
        </w:rPr>
        <w:t xml:space="preserve"> – май 2011-2012 учебного года.</w:t>
      </w:r>
    </w:p>
    <w:p>
      <w:pPr>
        <w:pStyle w:val="Article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сопровождение эксперимента начата с 10 сентября 2011 года, предполагаемый срок завершения – 25 мая 2012 года.</w:t>
      </w:r>
    </w:p>
    <w:p>
      <w:pPr>
        <w:pStyle w:val="Heading3"/>
        <w:spacing w:lineRule="atLeast" w:line="240" w:before="0" w:after="0"/>
        <w:jc w:val="both"/>
        <w:rPr>
          <w:color w:val="47BBF7"/>
          <w:sz w:val="28"/>
          <w:szCs w:val="28"/>
          <w:shd w:fill="FFFFFF" w:val="clear"/>
        </w:rPr>
      </w:pPr>
      <w:r>
        <w:rPr>
          <w:b w:val="false"/>
          <w:bCs w:val="false"/>
          <w:color w:val="47BBF7"/>
          <w:sz w:val="28"/>
          <w:szCs w:val="28"/>
          <w:shd w:fill="FFFFFF" w:val="clear"/>
        </w:rPr>
        <w:t> </w:t>
      </w:r>
    </w:p>
    <w:p>
      <w:pPr>
        <w:pStyle w:val="Heading3"/>
        <w:spacing w:before="0" w:after="0"/>
        <w:jc w:val="both"/>
        <w:rPr>
          <w:color w:val="47BBF7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спективный план работы в рамках программы</w:t>
      </w:r>
    </w:p>
    <w:p>
      <w:pPr>
        <w:pStyle w:val="Article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1 этап (подготовительны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ение литературы по проблем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целей и задач эксперимента, определение участни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ка документации.</w:t>
      </w:r>
    </w:p>
    <w:p>
      <w:pPr>
        <w:pStyle w:val="Article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2 этап (основной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сихологическа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мотность и поддерж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научно-исследовательской работы учащихся с помощью ресурсов сети Интерн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работы школьного консультационного пункта на базе кабинета информатики и ИКТ для преподавательского состава по вопросам информатизации образовательной деяте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ение диагностики деятельности педагогов и учащихся по вопросам использования информационных технолог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щение открытых учебно-воспитательных мероприятий с использованием средств ИКТ во время декад педагогического творчества, предметных недель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ирование педагогов по вопросам психологической целесообразности использования того или иного приема на уроке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Article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3 этап (заключительны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банка диагностических методик для отслеживания эффективности использования инновационных технолог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леживание результатов эксперимен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ертиза полученных материал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40" w:after="4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ОСНОВНОЕ СОДЕРЖАНИЕ ПРОГРАММНОЙ ДЕЯТЕЛЬНОСТ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2 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ЭТАПА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  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I.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РАБОТА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С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КАДРАМИ.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1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кетирование учителей.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2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а по самообразованию. Изучение научно-педагогической литературы по теме апробации, передового педагогического опыта.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3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сультирование педагогов по вопросам психологической целесообразности использования того или иного приема на уроке.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4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осещение уроков.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5.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готовка рекомендаций психологической безопасности детей в сети Интернет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40" w:after="4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 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II.  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РАБОТА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С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УЧАЩИМИ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ое тестирован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проектной деятельности с учащимися, поддержка на всех ее этапах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вещение учащихся в вопросах психологической безопасности сети Интернет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  <w:shd w:fill="FFFFFF" w:val="clear"/>
        </w:rPr>
        <w:t>III.   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  <w:shd w:fill="FFFFFF" w:val="clear"/>
        </w:rPr>
        <w:t>РАБОТА С 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  <w:shd w:fill="FFFFFF" w:val="clear"/>
        </w:rPr>
        <w:t>РОДИТЕЛЯ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ое собрание «Компьютерная зависимость ребенка и его успеваемость».</w:t>
      </w:r>
    </w:p>
    <w:p>
      <w:pPr>
        <w:pStyle w:val="Normal"/>
        <w:spacing w:before="40" w:after="40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IY. 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ИНФОРМАЦИОННОЕ ОБЕСПЕЧЕНИЕ ПРОГРАММЫ СОПРОВОЖД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ка анкет для родителе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ка тестов для 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ка памяток для родителей, разработка рекомендаци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ка рекомендаций для учителей в применение ИКТ.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хранение психологического здоровья при использовании инновационных технологий во время учебной и педагогическ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психологической компетентности учителей, родителей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ффективность использования ИКТ в учебно-воспитательном процессе школы.</w:t>
      </w:r>
    </w:p>
    <w:p>
      <w:pPr>
        <w:pStyle w:val="Normal"/>
        <w:spacing w:before="40" w:after="40"/>
        <w:rPr>
          <w:color w:val="8080FF"/>
          <w:sz w:val="28"/>
          <w:szCs w:val="28"/>
          <w:u w:val="single"/>
          <w:shd w:fill="FFFFFF" w:val="clear"/>
        </w:rPr>
      </w:pPr>
      <w:r>
        <w:rPr>
          <w:color w:val="8080FF"/>
          <w:sz w:val="28"/>
          <w:szCs w:val="28"/>
          <w:u w:val="single"/>
          <w:shd w:fill="FFFFFF" w:val="clear"/>
        </w:rPr>
      </w:r>
    </w:p>
    <w:p>
      <w:pPr>
        <w:pStyle w:val="Normal"/>
        <w:spacing w:before="40" w:after="40"/>
        <w:rPr>
          <w:color w:val="8080FF"/>
          <w:sz w:val="28"/>
          <w:szCs w:val="28"/>
          <w:u w:val="single"/>
          <w:shd w:fill="FFFFFF" w:val="clear"/>
        </w:rPr>
      </w:pPr>
      <w:r>
        <w:rPr>
          <w:color w:val="8080FF"/>
          <w:sz w:val="28"/>
          <w:szCs w:val="28"/>
          <w:u w:val="single"/>
          <w:shd w:fill="FFFFFF" w:val="clear"/>
        </w:rPr>
      </w:r>
    </w:p>
    <w:p>
      <w:pPr>
        <w:pStyle w:val="Normal"/>
        <w:spacing w:before="40" w:after="40"/>
        <w:rPr>
          <w:color w:val="8080FF"/>
          <w:sz w:val="28"/>
          <w:szCs w:val="28"/>
          <w:u w:val="single"/>
          <w:shd w:fill="FFFFFF" w:val="clear"/>
        </w:rPr>
      </w:pPr>
      <w:r>
        <w:rPr>
          <w:color w:val="8080FF"/>
          <w:sz w:val="28"/>
          <w:szCs w:val="28"/>
          <w:u w:val="single"/>
          <w:shd w:fill="FFFFFF" w:val="clear"/>
        </w:rPr>
      </w:r>
    </w:p>
    <w:p>
      <w:pPr>
        <w:pStyle w:val="Normal"/>
        <w:spacing w:before="40" w:after="40"/>
        <w:rPr>
          <w:color w:val="8080FF"/>
          <w:sz w:val="28"/>
          <w:szCs w:val="28"/>
          <w:u w:val="single"/>
          <w:shd w:fill="FFFFFF" w:val="clear"/>
        </w:rPr>
      </w:pPr>
      <w:r>
        <w:rPr>
          <w:color w:val="8080FF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8080FF"/>
          <w:sz w:val="28"/>
          <w:szCs w:val="28"/>
          <w:u w:val="single"/>
          <w:shd w:fill="FFFFFF" w:val="clear"/>
        </w:rPr>
      </w:pPr>
      <w:r>
        <w:rPr>
          <w:color w:val="8080FF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2:00Z</dcterms:created>
  <dc:creator>андрей</dc:creator>
  <dc:description/>
  <cp:keywords/>
  <dc:language>en-US</dc:language>
  <cp:lastModifiedBy>андрей</cp:lastModifiedBy>
  <dcterms:modified xsi:type="dcterms:W3CDTF">2012-02-02T12:25:00Z</dcterms:modified>
  <cp:revision>2</cp:revision>
  <dc:subject/>
  <dc:title/>
</cp:coreProperties>
</file>