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Анализ результатов использования ИКТ</w:t>
      </w:r>
    </w:p>
    <w:p>
      <w:pPr>
        <w:pStyle w:val="Normal"/>
        <w:ind w:firstLine="709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учителями в образовательном процессе МОУ-СОШ села Комаровка.</w:t>
      </w:r>
    </w:p>
    <w:p>
      <w:pPr>
        <w:pStyle w:val="Normal"/>
        <w:ind w:firstLine="709"/>
        <w:jc w:val="both"/>
        <w:rPr/>
      </w:pPr>
      <w:r>
        <w:rPr/>
        <w:tab/>
        <w:t xml:space="preserve">В ноябре 2011 года в МОУ СОШ с. Комаровка  проводилось исследование использования ИКТ учителями  1-11 классов. Исследование проводилось посредством анкетирования. В рамках исследования было опрошено 14 педагогов и 31 обучающийся. </w:t>
      </w:r>
    </w:p>
    <w:p>
      <w:pPr>
        <w:pStyle w:val="Normal"/>
        <w:ind w:firstLine="709"/>
        <w:jc w:val="both"/>
        <w:rPr/>
      </w:pPr>
      <w:r>
        <w:rPr/>
        <w:t>Педагоги школы широко используют ИКТ в работе в различных варианта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пользование готовых электронных  учебников, энциклопедий и пособ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работка преподавателями презентаций, тестов к урока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работка совместно с обучающимися презентаций по различным предметам  и  в рамках  Интернет-проектов, конкурсов, олимпиад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пользование сети Интернет для поиска информации и коммуникации с различными адресатам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По каждому из предложенных вариантов использования ИКТ в учебном процессе педагогам и обучающимся было предложено отметить наиболее важные преимущества, которые предоставляет использование ИКТ в уроках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Результаты исследования могут быть представлены в следующем виде. </w:t>
      </w:r>
    </w:p>
    <w:p>
      <w:pPr>
        <w:pStyle w:val="TextBodyIndent"/>
        <w:ind w:firstLine="709"/>
        <w:rPr/>
      </w:pPr>
      <w:r>
        <w:rPr/>
        <w:t>1. Использование электронных учебников, энциклопедий, пособий в учебном процессе,  по мнению педагогов, позволяет:</w:t>
      </w:r>
    </w:p>
    <w:p>
      <w:pPr>
        <w:pStyle w:val="Normal"/>
        <w:ind w:firstLine="709"/>
        <w:jc w:val="both"/>
        <w:rPr/>
      </w:pPr>
      <w:r>
        <w:rPr/>
        <w:t>-  наглядно представлять учебный материал (отметили 92 % педагогов);</w:t>
      </w:r>
    </w:p>
    <w:p>
      <w:pPr>
        <w:pStyle w:val="Normal"/>
        <w:ind w:firstLine="709"/>
        <w:jc w:val="both"/>
        <w:rPr/>
      </w:pPr>
      <w:r>
        <w:rPr/>
        <w:t>- обучающемуся выбирать индивидуальный режим и траекторию изучения материала, позволяет при необходимости повторять материал, изученный ранее (отметили77% педагогов);</w:t>
      </w:r>
    </w:p>
    <w:p>
      <w:pPr>
        <w:pStyle w:val="Normal"/>
        <w:ind w:firstLine="709"/>
        <w:jc w:val="both"/>
        <w:rPr/>
      </w:pPr>
      <w:r>
        <w:rPr/>
        <w:t>- быстро контролировать и оценивать знания учащихся по предмету (отметили 95% педагогов);</w:t>
      </w:r>
    </w:p>
    <w:p>
      <w:pPr>
        <w:pStyle w:val="Normal"/>
        <w:ind w:firstLine="709"/>
        <w:jc w:val="both"/>
        <w:rPr/>
      </w:pPr>
      <w:r>
        <w:rPr/>
        <w:t>-  систематизировать знания по предмету (отметили 63% педагогов);</w:t>
      </w:r>
    </w:p>
    <w:p>
      <w:pPr>
        <w:pStyle w:val="Normal"/>
        <w:ind w:firstLine="709"/>
        <w:jc w:val="both"/>
        <w:rPr/>
      </w:pPr>
      <w:r>
        <w:rPr/>
        <w:t>- повышать познавательную активность обучающихся (отметили 85% педагогов);</w:t>
      </w:r>
    </w:p>
    <w:p>
      <w:pPr>
        <w:pStyle w:val="Normal"/>
        <w:ind w:firstLine="709"/>
        <w:jc w:val="both"/>
        <w:rPr/>
      </w:pPr>
      <w:r>
        <w:rPr/>
        <w:t>-  интенсификакция процесса обучения (отметили 56% педагогов);</w:t>
      </w:r>
    </w:p>
    <w:p>
      <w:pPr>
        <w:pStyle w:val="TextBodyIndent"/>
        <w:ind w:firstLine="709"/>
        <w:rPr/>
      </w:pPr>
      <w:r>
        <w:rPr/>
        <w:t>- другие (28%) (создание ситуации успеха; возможность выбора заданий разного уровня сложности, соответственно уровню подготовки обучающихся; формирование информационной компетентности обучающихся)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мнению обучающихся использование  электронных учебников, энциклопедий, пособий в учебном процессе позво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делать урок более интересным (отметили 95% обучающихс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бирать индивидуальный режим и траекторию изучения материала, позволяет при необходимости повторять материал, изученный ранее (отметили 18% обучающихс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лучить подсказки, помощь (отметили 66% обучающихс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глядно представить учебный материал (отметили 57% обучающихся);</w:t>
      </w:r>
    </w:p>
    <w:p>
      <w:pPr>
        <w:pStyle w:val="Normal"/>
        <w:ind w:firstLine="709"/>
        <w:jc w:val="both"/>
        <w:rPr/>
      </w:pPr>
      <w:r>
        <w:rPr/>
        <w:t>-         систематизировать знания по предмету (отметили 45% обучающихс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тенсификация процесса обучения (отметили 33% обучающихс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мфортность (отметили 18% обучающихся);</w:t>
      </w:r>
    </w:p>
    <w:p>
      <w:pPr>
        <w:pStyle w:val="TextBodyIndent"/>
        <w:ind w:firstLine="709"/>
        <w:rPr/>
      </w:pPr>
      <w:r>
        <w:rPr/>
        <w:t>-  другое (15%) (возможность выбора заданий разного уровня сложности; объективность оценки; наработка навыков работы с компьютером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азработка педагогами презентаций к урокам для объяснения нового материала позволяет по мнению педагогов:</w:t>
      </w:r>
    </w:p>
    <w:p>
      <w:pPr>
        <w:pStyle w:val="Normal"/>
        <w:ind w:firstLine="709"/>
        <w:jc w:val="both"/>
        <w:rPr/>
      </w:pPr>
      <w:r>
        <w:rPr/>
        <w:t>-   наглядно представлять материал (отметили 100% педагогов);</w:t>
      </w:r>
    </w:p>
    <w:p>
      <w:pPr>
        <w:pStyle w:val="Normal"/>
        <w:ind w:firstLine="709"/>
        <w:jc w:val="both"/>
        <w:rPr/>
      </w:pPr>
      <w:r>
        <w:rPr/>
        <w:t>-   интенсифицировать процесс объяснения нового материала (отметили 60% педагогов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гулировать объем и скорость выводимой информации посредством анимации (отметили 56% педагогов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вышать познавательную активность обучающихся (отметили 42% педагогов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ругое (21%) (наработка  навыков работы с компьютером; формирование информационной компетентности обучающих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>По мнению обучающихся использование  презентаций к урокам для объяснения нового материала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709"/>
        <w:jc w:val="both"/>
        <w:rPr/>
      </w:pPr>
      <w:r>
        <w:rPr/>
        <w:t>наглядно представить учебный материал (отметили 75%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709"/>
        <w:jc w:val="both"/>
        <w:rPr/>
      </w:pPr>
      <w:r>
        <w:rPr/>
        <w:t>сделать урок более интересным (отметили 63% обучающихся);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/>
        <w:t>- интенсификация процесса объяснения нового материала (отметили 35% обучающихся);</w:t>
      </w:r>
    </w:p>
    <w:p>
      <w:pPr>
        <w:pStyle w:val="TextBodyIndent"/>
        <w:tabs>
          <w:tab w:val="clear" w:pos="708"/>
          <w:tab w:val="left" w:pos="800" w:leader="none"/>
        </w:tabs>
        <w:ind w:firstLine="709"/>
        <w:rPr/>
      </w:pPr>
      <w:r>
        <w:rPr/>
        <w:t>- другое (6%) (повторить презентацию для лучшего понимания материала; самостоятельно изучить эту тему по презен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работка обучающимися презентаций и сайтов по различным предметам по мнению педагогов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стимулировать самостоятельную познавательную деятельность обучающихся (отметили 100% педагог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инимать участие в конференциях,  конкурсах, олимпиадах (отметили 63% педагог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систематизировать знания по конкретной теме (отметили 63% педагогов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  формировать информационную компетентность обучающихся (отметили 56% педагогов)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/>
        <w:t>- формировать эстетическую культуру представления информации (отметили 35% педагог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56% -  создание ситуации успеха; формирование умения пользоваться различными источниками информации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о мнению обучающихся разработка обучающимися презентаций и сайтов по различным предметам  позволяет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нарабатывать навыки самостоятельной работы с компьютером (отметили 85% обучающихся)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принимать участие в конференциях,  конкурсах, олимпиадах (отметили 75% обучающихс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глядно представить учебный материал (отметили 51% обучающихс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истематизировать знания по конкретной теме (отметили 30% обучающихс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ктивизировать познавательную деятельность (отметили 36% обучающихся)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         формировать эстетическую культуру представления информации (отметили 21% обучающихся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       9% -  формирование умения пользоваться различными источниками информации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Использование сети Интернет для поиска информации и коммуникации с различными адресатами по мнению педагогов позво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рмировать навыки телекоммуникации (отметили 100% педагогов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рмировать навыки поиска информации в сети Интернет (отметили 100% педагогов)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стимулировать самостоятельную познавательную и творческую деятельность обучающихся (отметили 85% педагогов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рмировать информационную компетентность обучающихся (отметили 63% педагогов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глубить  и расширить знания по конкретной теме (отметили 77% педагогов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ругое (21%). 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мнению обучающихся использование сети Интернет для поиска и коммуникации позво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рмировать навыки телекоммуникации (отметили 78% обучающихс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рмировать навыки поиска информации в сети Интернет (отметили 95% обучающихся)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углубить  и расширить знания по конкретной теме (отметили 75% обучающихс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ругое (21%).</w:t>
      </w:r>
    </w:p>
    <w:p>
      <w:pPr>
        <w:pStyle w:val="TextBodyIndent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кета для учителей</w:t>
      </w:r>
    </w:p>
    <w:p>
      <w:pPr>
        <w:pStyle w:val="TextBodyIndent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firstLine="709"/>
        <w:rPr/>
      </w:pPr>
      <w:r>
        <w:rPr>
          <w:b/>
        </w:rPr>
        <w:t>1. Использование электронных учебников, энциклопедий, пособий в учебном процессе  позволяет:</w:t>
      </w:r>
    </w:p>
    <w:p>
      <w:pPr>
        <w:pStyle w:val="Normal"/>
        <w:ind w:firstLine="709"/>
        <w:jc w:val="both"/>
        <w:rPr/>
      </w:pPr>
      <w:r>
        <w:rPr/>
        <w:t>-  наглядно представлять учебный материала;</w:t>
      </w:r>
    </w:p>
    <w:p>
      <w:pPr>
        <w:pStyle w:val="Normal"/>
        <w:ind w:firstLine="709"/>
        <w:jc w:val="both"/>
        <w:rPr/>
      </w:pPr>
      <w:r>
        <w:rPr/>
        <w:t>- обучающемуся выбирать индивидуальный режим и траекторию изучения материала, позволяет при необходимости повторять материал, изученный ранее;</w:t>
      </w:r>
    </w:p>
    <w:p>
      <w:pPr>
        <w:pStyle w:val="Normal"/>
        <w:ind w:firstLine="709"/>
        <w:jc w:val="both"/>
        <w:rPr/>
      </w:pPr>
      <w:r>
        <w:rPr/>
        <w:t>- быстро контролировать и оценивать знания учащихся по предмету;</w:t>
      </w:r>
    </w:p>
    <w:p>
      <w:pPr>
        <w:pStyle w:val="Normal"/>
        <w:ind w:firstLine="709"/>
        <w:jc w:val="both"/>
        <w:rPr/>
      </w:pPr>
      <w:r>
        <w:rPr/>
        <w:t>-  систематизировать знания по предмету;</w:t>
      </w:r>
    </w:p>
    <w:p>
      <w:pPr>
        <w:pStyle w:val="Normal"/>
        <w:ind w:firstLine="709"/>
        <w:jc w:val="both"/>
        <w:rPr/>
      </w:pPr>
      <w:r>
        <w:rPr/>
        <w:t>- повышать познавательную активность обучающихся;</w:t>
      </w:r>
    </w:p>
    <w:p>
      <w:pPr>
        <w:pStyle w:val="Normal"/>
        <w:ind w:firstLine="709"/>
        <w:jc w:val="both"/>
        <w:rPr/>
      </w:pPr>
      <w:r>
        <w:rPr/>
        <w:t>-  интенсификакция процесса обучения;</w:t>
      </w:r>
    </w:p>
    <w:p>
      <w:pPr>
        <w:pStyle w:val="TextBodyIndent"/>
        <w:ind w:firstLine="709"/>
        <w:rPr/>
      </w:pPr>
      <w:r>
        <w:rPr/>
        <w:t>- другие (создание ситуации успеха; возможность выбора заданий разного уровня сложности, соответственно уровню подготовки обучающихся; формирование информационной компетентности обучающихся).</w:t>
      </w:r>
    </w:p>
    <w:p>
      <w:pPr>
        <w:pStyle w:val="Normal"/>
        <w:ind w:firstLine="709"/>
        <w:jc w:val="both"/>
        <w:rPr/>
      </w:pPr>
      <w:r>
        <w:rPr>
          <w:b/>
        </w:rPr>
        <w:t>2. Разработка педагогами презентаций к урокам для объяснения нового материала позволяет:</w:t>
      </w:r>
    </w:p>
    <w:p>
      <w:pPr>
        <w:pStyle w:val="Normal"/>
        <w:ind w:firstLine="709"/>
        <w:jc w:val="both"/>
        <w:rPr/>
      </w:pPr>
      <w:r>
        <w:rPr/>
        <w:t>-   наглядно представлять материал;</w:t>
      </w:r>
    </w:p>
    <w:p>
      <w:pPr>
        <w:pStyle w:val="Normal"/>
        <w:ind w:firstLine="709"/>
        <w:jc w:val="both"/>
        <w:rPr/>
      </w:pPr>
      <w:r>
        <w:rPr/>
        <w:t>-   интенсифицировать процесс объяснения нового материа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гулировать объем и скорость выводимой информации посредством аним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вышать познавательную активность обучающихся (отметили 45% педагогов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ругое (наработка  навыков работы с компьютером; формирование информационной компетентности обучающихся).</w:t>
      </w:r>
    </w:p>
    <w:p>
      <w:pPr>
        <w:pStyle w:val="Normal"/>
        <w:ind w:firstLine="709"/>
        <w:jc w:val="both"/>
        <w:rPr/>
      </w:pPr>
      <w:r>
        <w:rPr>
          <w:b/>
        </w:rPr>
        <w:t>3. Разработка обучающимися презентаций и сайтов по различным предметам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стимулировать самостоятельную познавательную деятельность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инимать участие в конференциях,  конкурсах, олимпи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систематизировать знания по конкретной тем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  формировать информационную компетентность обучающихся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/>
        <w:t>- формировать эстетическую культуру представл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создание ситуации успеха; формирование умения пользоваться различными источниками информации.</w:t>
      </w:r>
    </w:p>
    <w:p>
      <w:pPr>
        <w:pStyle w:val="Normal"/>
        <w:ind w:firstLine="709"/>
        <w:jc w:val="both"/>
        <w:rPr/>
      </w:pPr>
      <w:r>
        <w:rPr>
          <w:b/>
        </w:rPr>
        <w:t>4. Использование сети Интернет для поиска информации и коммуникации с различными адресатами  позво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рмировать навыки телекоммуник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рмировать навыки поиска информации в сети Интернет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стимулировать самостоятельную познавательную и творческую деятельность обучающих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рмировать информационную компетентность обучающих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глубить  и расширить знания по конкретной теме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 xml:space="preserve">другое .  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кета для обучающихся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Использование  электронных учебников, энциклопедий, пособий в учебном процессе позво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делать урок более интересны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бирать индивидуальный режим и траекторию изучения материала, позволяет при необходимости повторять материал, изученный ране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лучить подсказки, помощ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глядно представить учебный материал;</w:t>
      </w:r>
    </w:p>
    <w:p>
      <w:pPr>
        <w:pStyle w:val="Normal"/>
        <w:ind w:firstLine="709"/>
        <w:jc w:val="both"/>
        <w:rPr/>
      </w:pPr>
      <w:r>
        <w:rPr/>
        <w:t>-   систематизировать знания по предмет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тенсификация процесса обуч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мфортность;</w:t>
      </w:r>
    </w:p>
    <w:p>
      <w:pPr>
        <w:pStyle w:val="TextBodyIndent"/>
        <w:ind w:firstLine="709"/>
        <w:rPr/>
      </w:pPr>
      <w:r>
        <w:rPr/>
        <w:t>-  другое  (возможность выбора заданий разного уровня сложности; объективность оценки; наработка навыков работы с компьютером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Использование  презентаций к урокам для объяснения нового материала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709"/>
        <w:jc w:val="both"/>
        <w:rPr/>
      </w:pPr>
      <w:r>
        <w:rPr/>
        <w:t>наглядно представить учебный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709"/>
        <w:jc w:val="both"/>
        <w:rPr/>
      </w:pPr>
      <w:r>
        <w:rPr/>
        <w:t>сделать урок более интересным;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/>
        <w:t>-   интенсификация процесса объяснения нового материала;</w:t>
      </w:r>
    </w:p>
    <w:p>
      <w:pPr>
        <w:pStyle w:val="TextBodyIndent"/>
        <w:tabs>
          <w:tab w:val="clear" w:pos="708"/>
          <w:tab w:val="left" w:pos="800" w:leader="none"/>
        </w:tabs>
        <w:ind w:firstLine="709"/>
        <w:rPr/>
      </w:pPr>
      <w:r>
        <w:rPr/>
        <w:t>-  другое  (повторить презентацию для лучшего понимания материала; самостоятельно изучить эту тему по презентации).</w:t>
      </w:r>
    </w:p>
    <w:p>
      <w:pPr>
        <w:pStyle w:val="TextBodyIndent"/>
        <w:tabs>
          <w:tab w:val="clear" w:pos="708"/>
          <w:tab w:val="left" w:pos="800" w:leader="none"/>
        </w:tabs>
        <w:ind w:firstLine="709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3. Разработка обучающимися презентаций и сайтов по различным предметам  позволяет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нарабатывать навыки самостоятельной работы с компьютером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принимать участие в конференциях,  конкурсах, олимпиад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глядно представить учебный материа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истематизировать знания по конкретной тем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ктивизировать познавательную деятельность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- формировать эстетическую культуру представления информации 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 формирование умения пользоваться различными источниками информации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00" w:leader="none"/>
        </w:tabs>
        <w:ind w:firstLine="709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Использование сети Интернет для поиска и коммуникации позво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рмировать навыки телекоммуник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рмировать навыки поиска информации в сети Интернет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углубить  и расширить знания по конкретной тем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руг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40:00Z</dcterms:created>
  <dc:creator>klesova</dc:creator>
  <dc:description/>
  <cp:keywords/>
  <dc:language>en-US</dc:language>
  <cp:lastModifiedBy>Пользователь Windows</cp:lastModifiedBy>
  <dcterms:modified xsi:type="dcterms:W3CDTF">2012-03-23T18:48:00Z</dcterms:modified>
  <cp:revision>9</cp:revision>
  <dc:subject/>
  <dc:title>Анализ результатов психолого-педагогического исследования использования ИКТ в образовательном процессе гимназии</dc:title>
</cp:coreProperties>
</file>