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« УТВЕРЖДАЮ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4993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ссмотрено и 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 управляюще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ОУ-СОШ с. Комаровка    ___________ /В.В.Казанцев/  «____» ____________20____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0.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смотрено и 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управляюще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ОУ-СОШ с. Комаровка    ___________ /В.В.Казанцев/  «____» ____________20____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Директор МОУ-СОШ с. Комаровка</w:t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___________________ /Н.А.Володина/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______» ___________</w:t>
      </w:r>
      <w:r>
        <w:rPr>
          <w:b/>
          <w:sz w:val="28"/>
        </w:rPr>
        <w:t>20___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щественно - полезной деятельности обучаю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-СОШ с. Комаровка Екатериновского 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на педагогическом совет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>1.1. Настоящее Положение составлено в соответствии с Законом РФ «Об образовании», Типовым положением об общеобразовательном учреждении, Санитарными правилами (СП 2.4.2821-10).</w:t>
      </w:r>
    </w:p>
    <w:p>
      <w:pPr>
        <w:pStyle w:val="Normal"/>
        <w:rPr>
          <w:sz w:val="28"/>
        </w:rPr>
      </w:pPr>
      <w:r>
        <w:rPr>
          <w:sz w:val="28"/>
        </w:rPr>
        <w:t>1.2. Общественно  полезная деятельность обучающихся школ организуется в соответствии с Уставами школ, учебными планами, настоящим Положением, а также положениями об организации дежурства по школам, инструкцией по охране труда и технике безопасности на различных участках работы в школах, правилами внутреннего распорядка обучающихся школы, другими нормативными документами.</w:t>
      </w:r>
    </w:p>
    <w:p>
      <w:pPr>
        <w:pStyle w:val="Normal"/>
        <w:rPr>
          <w:sz w:val="28"/>
        </w:rPr>
      </w:pPr>
      <w:r>
        <w:rPr>
          <w:sz w:val="28"/>
        </w:rPr>
        <w:t>1.3. Общественно - полезная деятельность обучающихся школ – это добровольная деятельность обучающихся  (с согласия обучающихся, и их родителей (законных представителей)) на благо школы.</w:t>
      </w:r>
    </w:p>
    <w:p>
      <w:pPr>
        <w:pStyle w:val="Normal"/>
        <w:rPr>
          <w:sz w:val="28"/>
        </w:rPr>
      </w:pPr>
      <w:r>
        <w:rPr>
          <w:sz w:val="28"/>
        </w:rPr>
        <w:t>1.4.  Общественно - полезная деятельность обучающихся школ – составная часть учебно-воспитательного процесса, важнейшее средство трудового воспитания и всестороннего развития школьников.</w:t>
      </w:r>
    </w:p>
    <w:p>
      <w:pPr>
        <w:pStyle w:val="Normal"/>
        <w:rPr>
          <w:sz w:val="28"/>
        </w:rPr>
      </w:pPr>
      <w:r>
        <w:rPr>
          <w:b/>
          <w:sz w:val="28"/>
        </w:rPr>
        <w:t>2. Задачи общественно -полезной деятельности обучающихся:</w:t>
      </w:r>
    </w:p>
    <w:p>
      <w:pPr>
        <w:pStyle w:val="Normal"/>
        <w:rPr>
          <w:sz w:val="28"/>
        </w:rPr>
      </w:pPr>
      <w:r>
        <w:rPr>
          <w:sz w:val="28"/>
        </w:rPr>
        <w:t>Задачами общественно- полезной деятельности обучающихся являются:</w:t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формирование осознанной потребности в труде;</w:t>
      </w:r>
    </w:p>
    <w:p>
      <w:pPr>
        <w:pStyle w:val="Normal"/>
        <w:rPr>
          <w:sz w:val="28"/>
        </w:rPr>
      </w:pPr>
      <w:r>
        <w:rPr>
          <w:sz w:val="28"/>
        </w:rPr>
        <w:t>- привитие навыков самообслуживания обучающихся;</w:t>
      </w:r>
    </w:p>
    <w:p>
      <w:pPr>
        <w:pStyle w:val="Normal"/>
        <w:rPr>
          <w:sz w:val="28"/>
        </w:rPr>
      </w:pPr>
      <w:r>
        <w:rPr>
          <w:sz w:val="28"/>
        </w:rPr>
        <w:t>- воспитание бережного отношения к имуществу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оспитание трудовой и производственной дисциплины. </w:t>
      </w:r>
    </w:p>
    <w:p>
      <w:pPr>
        <w:pStyle w:val="Normal"/>
        <w:rPr>
          <w:sz w:val="28"/>
        </w:rPr>
      </w:pPr>
      <w:r>
        <w:rPr>
          <w:b/>
          <w:sz w:val="28"/>
        </w:rPr>
        <w:t>3. Организация общественно  полезной деятельности обучающихся:</w:t>
      </w:r>
    </w:p>
    <w:p>
      <w:pPr>
        <w:pStyle w:val="Normal"/>
        <w:rPr>
          <w:sz w:val="28"/>
        </w:rPr>
      </w:pPr>
      <w:r>
        <w:rPr>
          <w:sz w:val="28"/>
        </w:rPr>
        <w:t>3.1.  В общественно-полезную деятельность обучающихся входит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- дежурство обучающихся по школе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мероприятия по благоустройству школьной территории (субботники,     ак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хранность учебно-наглядных пособий, книг, учебников и их ремонт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посильное участие в ремонте школьной мебе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лагоустройство спортивных площадок, школьного здания, (оформление рекреаций, школьных коридоров, классных кабинетов и т.д.)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сохранность и чистота школьной мебел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летняя трудовая прак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бор вторичного сырья (макулатуры, металлолома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родоохранная работа на территории школы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выращивание цветов, расс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Общественно полезная деятельность обучающихся организуется администрацией  школы, классными руководителями в соответствии с возрастными особенностями  и с соблюдением норм и требований гигиены и охраны здоровья обучающихс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4. Охрана жизни и здоровья обучаю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Учитель или классный руководитель, организующий с обучающимися  общественно-полезную деятельность, несёт полную ответственность за безопасность жизни и здоровья обучающихся   на период проведения общественно- полезной деятельност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Учитель или классный руководитель, организующий с обучающимися  общественно-полезную деятельность, обязан провести инструктаж с обучающимися по правилам техники безопасности при выполнении различных работ. </w:t>
      </w:r>
    </w:p>
    <w:p>
      <w:pPr>
        <w:pStyle w:val="Default"/>
        <w:rPr/>
      </w:pPr>
      <w:r>
        <w:rPr>
          <w:sz w:val="28"/>
        </w:rPr>
        <w:t>4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 организации практики и занятий общественно-полезным трудом обучающихся, связанными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 Допустимая продолжительность работ для обучающихся 12-13 лет составляет – 2 часа; для подростков 14 лет и старше - 3 часа. Через каждые 45 минут работы необходимо устраивать регламентированные 15-минутные перерывы для отдых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 Учителя,  классные руководители и обучающиеся обязаны строго соблюдать дисциплину, инструкции по технике безопасности при выполнении различных видов работ. Не допускается уход обучающего без предупреждения заведующего учебно-опытным участком, или учителя, или классного руководител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6:00Z</dcterms:created>
  <dc:creator>Денисов</dc:creator>
  <dc:description/>
  <dc:language>en-US</dc:language>
  <cp:lastModifiedBy>2</cp:lastModifiedBy>
  <cp:lastPrinted>2002-01-03T09:50:00Z</cp:lastPrinted>
  <dcterms:modified xsi:type="dcterms:W3CDTF">2002-01-03T07:02:00Z</dcterms:modified>
  <cp:revision>5</cp:revision>
  <dc:subject/>
  <dc:title>УТВЕРЖДАЮ</dc:title>
</cp:coreProperties>
</file>