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чальник у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разования Екатерино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В.А.Илю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управления образования Екатериновского муниципального района по реализации национальной образовательной инициативы «Наша новая школа» и модернизации общего образования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национальной образовательной инициативы «Наша нов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разовательных стандар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созданию муниципальных советов по сопровождению введения ФГОС, разработанных СарИПКи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апрель 2010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совета по сопровождению введен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мерной основной программы начального общего образования для общеобразовательных учреждений Саратовской области, разработанной Министерством образования области, СарИПКи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, РМО начальных классов, РМО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мерной программы родительского просвещения о целях и задачах введения ФГОС, разработанной СарИПКи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, администраци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родительского просвещения о целях и задачах введения ФГОС, разработанной на основе программы СарИПКи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, администраци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, разработанных СарИПКиПРО по:</w:t>
            </w:r>
          </w:p>
          <w:p>
            <w:pPr>
              <w:pStyle w:val="Normal"/>
              <w:rPr/>
            </w:pPr>
            <w:r>
              <w:rPr/>
              <w:t>- деятельности образовательного учреждения в условиях введения новых ФГОС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основным подходом к разработке основной образовательной программы (начальная школа) в соответствии с требованиями ФГОС;</w:t>
            </w:r>
          </w:p>
          <w:p>
            <w:pPr>
              <w:pStyle w:val="Normal"/>
              <w:rPr/>
            </w:pPr>
            <w:r>
              <w:rPr/>
              <w:t>- организации программы внеурочной деятельности обучающихся;</w:t>
            </w:r>
          </w:p>
          <w:p>
            <w:pPr>
              <w:pStyle w:val="Normal"/>
              <w:rPr/>
            </w:pPr>
            <w:r>
              <w:rPr/>
              <w:t>- новым учебно-методическим комплектам начальной школы, обеспечивающим реализацию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, администраци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0 год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действий по введению новы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обучающих семинарах-совещаниях для руководителей ОУ по вопросам введен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лектронного мониторинга введения ФГОС в Екатерин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 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апробации ФГОС в ОУ Екатери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-май 20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разработанных СарИПКиПРО на основе федера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0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их семинарах для методистов муниципальных служб, специалистов управления образования по вопросам введения ФГОС, проводимых СарИПКи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0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ФГОС  в МОУ СОШ № 1 р.п.Екатер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, администраци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0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бразования в части соответствия реализуемых образователь-ных программ государственным образовательным стандартам и требованиям, введения новых ФГОС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бразования в части соответствия качества подготовки обучающихся и выпускников федеральным государственным образовательным стандар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0 год, ноябрь-декабрь 2010 год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ых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их предметных олимпиад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ой самый необычный 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 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 по 26 апреля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команд по созданию электронных образовательных 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 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обедителей муниципального этапа всероссийских предметных олимпиад в региональном эта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ьников в 4-х областных научно-практических конферен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.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0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школьников в 9 региональном конкурсе творческих работ «Права человека глазами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г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ительского потенц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педагогическом форуме по вопросам модернизации 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 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/>
              <w:t>Учитель года</w:t>
            </w:r>
          </w:p>
          <w:p>
            <w:pPr>
              <w:pStyle w:val="Normal"/>
              <w:rPr/>
            </w:pPr>
            <w:r>
              <w:rPr/>
              <w:t xml:space="preserve">Воспитатель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научно-исследовательских работ педагогов «Грани педагогического исслед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обедителей муниципальных конкурсов профессионального мастерства в областных конкурсах:</w:t>
            </w:r>
          </w:p>
          <w:p>
            <w:pPr>
              <w:pStyle w:val="Normal"/>
              <w:rPr/>
            </w:pPr>
            <w:r>
              <w:rPr/>
              <w:t>Учитель года</w:t>
            </w:r>
          </w:p>
          <w:p>
            <w:pPr>
              <w:pStyle w:val="Normal"/>
              <w:rPr/>
            </w:pPr>
            <w:r>
              <w:rPr/>
              <w:t>Воспитатель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участия в КПК для педагогов и членов администрации ОУ, где будет проходить апробац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 2010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МО для всех категорий педагогов вопроса по основам введен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0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ов района в областном семинаре по методике выявления и работы с одаренным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а района в областных конкурсах, организованных министерством образования, СарИПКиПРО и управлением Саратовский Епархии Русской Православной Церкв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нравственный подвиг учител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афимовский 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0г октябрь 2010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педагогов района в региональном конкурсе методических разработок «Педагогический </w:t>
            </w:r>
          </w:p>
          <w:p>
            <w:pPr>
              <w:pStyle w:val="Normal"/>
              <w:rPr/>
            </w:pPr>
            <w:r>
              <w:rPr/>
              <w:t>оли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инфраструк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кровли МОУ СОШ с.Бакуры. Установка пластиковых окон в МОУ СОШ № 1 р.п.Екатер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, директора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оснащенности учебного процесса в соответствии с федеральными требов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г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ья школь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по охране и укреплению здоровья обучающихся на основе федеральных нормативов, разработанных министерством образования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администраци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региональной научно-практической конференции «Основные направления инновационной деятельности по формированию здоровья детей как фактора повышения качества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методическом семинаре «Формирование компетентности в области здоровья участников образователь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областных конкурсах образовательных учреждений по программе «Разговор о правильном пит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областном конкурсе «Школа – территория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амостоятель-ности образовательных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для органов местного самоуправления, осуществляющих управление в сфере образования по созданию автономных образовательных учреждений, разработанных СарИПКи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реализации принципов государственно-общественного характера управления образования и расширению общественного участия в управлении образованием, разработанных СарИПКиПРО на основе федера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тодических рекомендаций по реализации принципов государственно-общественного характера управления образования и расширению общественного участия в управлении образованием в деятельности ОУ Екатери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конкурсов:</w:t>
            </w:r>
          </w:p>
          <w:p>
            <w:pPr>
              <w:pStyle w:val="Normal"/>
              <w:rPr/>
            </w:pPr>
            <w:r>
              <w:rPr/>
              <w:t>- лучший школьный сайт</w:t>
            </w:r>
          </w:p>
          <w:p>
            <w:pPr>
              <w:pStyle w:val="Normal"/>
              <w:rPr/>
            </w:pPr>
            <w:r>
              <w:rPr/>
              <w:t>- лучший управляющий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МЦ ИТ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У района в областных конкурсах:</w:t>
            </w:r>
          </w:p>
          <w:p>
            <w:pPr>
              <w:pStyle w:val="Normal"/>
              <w:rPr/>
            </w:pPr>
            <w:r>
              <w:rPr/>
              <w:t>- лучший школьный сайт</w:t>
            </w:r>
          </w:p>
          <w:p>
            <w:pPr>
              <w:pStyle w:val="Normal"/>
              <w:rPr/>
            </w:pPr>
            <w:r>
              <w:rPr/>
              <w:t>- лучший управляющий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МЦ ИТ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7:00Z</dcterms:created>
  <dc:creator>Лена </dc:creator>
  <dc:description/>
  <cp:keywords/>
  <dc:language>en-US</dc:language>
  <cp:lastModifiedBy>XTreme</cp:lastModifiedBy>
  <dcterms:modified xsi:type="dcterms:W3CDTF">2010-04-08T07:47:00Z</dcterms:modified>
  <cp:revision>2</cp:revision>
  <dc:subject/>
  <dc:title/>
</cp:coreProperties>
</file>