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педсовете                        </w:t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___ от _______.2011г.                  </w:t>
        <w:tab/>
        <w:tab/>
        <w:tab/>
        <w:tab/>
        <w:tab/>
        <w:tab/>
        <w:tab/>
        <w:t>Директор МОУ-СОШ с. Комаровка</w:t>
      </w:r>
    </w:p>
    <w:p>
      <w:pPr>
        <w:pStyle w:val="Normal"/>
        <w:autoSpaceDE w:val="false"/>
        <w:spacing w:lineRule="auto" w:line="240" w:before="0" w:after="0"/>
        <w:ind w:left="2833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/Н.А.Володина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</w:t>
        <w:tab/>
        <w:tab/>
        <w:tab/>
        <w:tab/>
        <w:tab/>
        <w:tab/>
        <w:tab/>
        <w:t xml:space="preserve">приказ№____от «___»___20__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ишкольного контроля по реализации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-СОШ с. Комаровка Екатеринов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99"/>
        <w:gridCol w:w="2552"/>
        <w:gridCol w:w="142"/>
        <w:gridCol w:w="141"/>
        <w:gridCol w:w="2340"/>
        <w:gridCol w:w="1620"/>
        <w:gridCol w:w="1373"/>
        <w:gridCol w:w="2462"/>
        <w:gridCol w:w="2219"/>
        <w:gridCol w:w="239"/>
        <w:gridCol w:w="1980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0" w:hanging="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дведение итогов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мониторинга готовности ОУ к апробации ФГОС НО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 Н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4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Г и определение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рабоч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введ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учителе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и ФГОС Н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 в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65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65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65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нормативно-правового обеспечения учебного процесса</w:t>
            </w:r>
          </w:p>
        </w:tc>
      </w:tr>
      <w:tr>
        <w:trPr>
          <w:trHeight w:val="232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норматив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уровней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 Н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а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й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ов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65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65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65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групп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е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Н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 для 1 клас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о-темат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класс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по вс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5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, её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целя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 ФГОС Н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целя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Н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Н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ля  1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ебно -организова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учебного мест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интеллек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атизаци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инфор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 с учебнико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комму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еление главног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 кла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дл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  по введению ФГОС НОО  второго поколения.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 класс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ым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ы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фор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д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 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ого журнала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, 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(1клас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л.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 с учё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работы в 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целя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рам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ля уч-ся 1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, 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ем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на уроке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учителю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 урок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совещание при директоре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УД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и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4" w:firstLine="1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уроках с точки з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совещание при директоре 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е в 1 класс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и 2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е в 1 класс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5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подгот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еходу на нов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 вопро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ых в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еро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уро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 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ВР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всеобуч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по вопрос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причин, её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,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 Н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1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у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по введ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НО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 Н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м коллектив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сти класса в целом и кажд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1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ми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7" w:hanging="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7" w:hanging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совещание при директоре 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всеобуч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 нач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обеспечению посещаемости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4 кла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, наблюд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ГОС НО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в 1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 класс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и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 к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ГОС НОО</w:t>
            </w:r>
          </w:p>
        </w:tc>
      </w:tr>
      <w:tr>
        <w:trPr>
          <w:trHeight w:val="142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треть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баз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школы, её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ба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е школ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учш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базы  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а по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культуре и технологии в 1 класс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изац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зда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 разви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 в св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нов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ебований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-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ая в школ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 учё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 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- нравств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с уче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ФГОС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ГОС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ООП для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усвоения программного материала обучающимися 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04" w:hanging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298" w:hRule="atLeast"/>
        </w:trPr>
        <w:tc>
          <w:tcPr>
            <w:tcW w:w="1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в 201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ического коллектива и администрации по введению ФГОС в 2011-2012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иректор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ходу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с учетом опыта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2:00Z</dcterms:created>
  <dc:creator>Гульшат</dc:creator>
  <dc:description/>
  <cp:keywords/>
  <dc:language>en-US</dc:language>
  <cp:lastModifiedBy>школа</cp:lastModifiedBy>
  <cp:lastPrinted>2011-09-29T13:05:00Z</cp:lastPrinted>
  <dcterms:modified xsi:type="dcterms:W3CDTF">2011-09-30T03:20:00Z</dcterms:modified>
  <cp:revision>10</cp:revision>
  <dc:subject/>
  <dc:title/>
</cp:coreProperties>
</file>