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Информация об управляющем совете в МОУ сош с. комаровк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Дата создания Управляющего совета – </w:t>
      </w:r>
      <w:r>
        <w:rPr>
          <w:bCs/>
          <w:sz w:val="28"/>
          <w:szCs w:val="28"/>
          <w:u w:val="single"/>
        </w:rPr>
        <w:t>25.05.2008 г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8"/>
          <w:szCs w:val="28"/>
        </w:rPr>
        <w:t xml:space="preserve">Численный состав совета – </w:t>
      </w:r>
      <w:r>
        <w:rPr>
          <w:bCs/>
          <w:sz w:val="28"/>
          <w:szCs w:val="28"/>
          <w:u w:val="single"/>
        </w:rPr>
        <w:t>7 чел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иодичность заседаний – </w:t>
      </w:r>
      <w:r>
        <w:rPr>
          <w:bCs/>
          <w:sz w:val="28"/>
          <w:szCs w:val="28"/>
          <w:u w:val="single"/>
        </w:rPr>
        <w:t>1 раз в 3 месяц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8"/>
          <w:szCs w:val="28"/>
        </w:rPr>
        <w:t xml:space="preserve">Дата и номер постановления главы района, об утверждении Устава в новой редакции, описывающей полномочия Управляющего совета и порядок его формирования </w:t>
      </w:r>
      <w:r>
        <w:rPr>
          <w:bCs/>
          <w:sz w:val="28"/>
          <w:szCs w:val="28"/>
          <w:u w:val="single"/>
        </w:rPr>
        <w:t>- № 312 от 14.05.2008 г.</w:t>
      </w:r>
    </w:p>
    <w:p>
      <w:pPr>
        <w:pStyle w:val="Normal"/>
        <w:spacing w:before="12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издания локальных актов школы, утверждающих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оложение «Об Управляющем совете»  </w:t>
      </w:r>
      <w:r>
        <w:rPr>
          <w:bCs/>
          <w:sz w:val="28"/>
          <w:szCs w:val="28"/>
          <w:u w:val="single"/>
        </w:rPr>
        <w:t>от 25.05.2008 г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Положение «О выборах в Управляющий совет»  </w:t>
      </w:r>
      <w:r>
        <w:rPr>
          <w:bCs/>
          <w:sz w:val="28"/>
          <w:szCs w:val="28"/>
          <w:u w:val="single"/>
        </w:rPr>
        <w:t>от 25.05.2008 г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8"/>
          <w:szCs w:val="28"/>
        </w:rPr>
        <w:t xml:space="preserve">Положение «О регламенте Управляющего совета»  </w:t>
      </w:r>
      <w:r>
        <w:rPr>
          <w:bCs/>
          <w:sz w:val="28"/>
          <w:szCs w:val="28"/>
          <w:u w:val="single"/>
        </w:rPr>
        <w:t>от 25.05.2008 г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членов Управляющего совета с указанием их обязанностей в Управляющем совете:</w:t>
      </w:r>
    </w:p>
    <w:p>
      <w:pPr>
        <w:pStyle w:val="Normal"/>
        <w:spacing w:before="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писок </w:t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правляющего совета </w:t>
      </w:r>
    </w:p>
    <w:p>
      <w:pPr>
        <w:pStyle w:val="Normal"/>
        <w:spacing w:before="0" w:after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ОУ сош С. КОМАРОВКА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Илюшкин Владимир Александрович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занцев Виктор Васильевич – председатель управляющего совета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рякина Галина Алексеевна – заместитель председателя управляющего совета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Володина Н.А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Мачина Ольга Николаевна – секретарь Управляющего совета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Зуйкова Дарья – ученица 11 класса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Степанов Максим – ученик 9 класса</w:t>
      </w:r>
    </w:p>
    <w:p>
      <w:pPr>
        <w:pStyle w:val="Normal"/>
        <w:spacing w:before="0" w:after="12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исок комиссий Управляющего совета </w:t>
      </w:r>
    </w:p>
    <w:p>
      <w:pPr>
        <w:pStyle w:val="Normal"/>
        <w:spacing w:before="12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содержание их деятельности:</w:t>
      </w:r>
    </w:p>
    <w:p>
      <w:pPr>
        <w:pStyle w:val="Normal"/>
        <w:spacing w:before="12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правление деятельности Управляющего совета МОУ- СОШ с. Комаровк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ала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 палат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Финансово-экономическая</w:t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Володина Н.А.</w:t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мачина О.Н.</w:t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карякина Г.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совместно с администрацией рассматривает и выносит на утверждение совета ежегодную бюджетную заявку школы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ланирует расходы из внебюджетных средств в соответствии с намеченными советом целями и задачами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 осуществляет    контроль    над    расходованием    бюджетных    и внебюджетных средств, докладывает о результатах контроля совету один раз в учебное полугодие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вместно с администрацией готовит предложения по схеме надбавок к зарплате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овместно с администрацией ведет поиск внебюджетных источников финансирования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регулирует содержание и ценообразование дополнительных платных услуг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отовит соответствующий раздел ежегодного отчета Управляющего совета перед родителями и общественностью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</w:rPr>
              <w:t>Учебная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Володина н.а.</w:t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мачина О.Н.</w:t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степанов макси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отовит проект решения совета об утверждении годового календарного учебного график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овместно   с   администрацией   школы   разрабатывает  содержание школьного компонента и вносит предложения по выбору профильных предме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совместно с администрацией прорабатывает вопросы расписания учебных занятий для определения оптимального времени начала и окончания занятий в школ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  готовит  проект решения  совета  о   введении   школьной   формы, школьных   правил,   регулирующих   поведение   и   взаимоотношения участников образовательного процесса в школ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организует  наблюдение   за  состоянием   библиотечного   фонда   и разрабатывает предложения по его пополнению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осуществляет контроль над соблюдением здоровых и безопасных условий обучения и воспитания в школ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раз в полгода совместно с администрацией готовит информацию для совета о результатах текущей и итоговой успеваемости учащихс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 готовит соответствующий раздел ежегодного отчета Управляющего </w:t>
            </w:r>
            <w:r>
              <w:rPr>
                <w:color w:val="000000"/>
                <w:sz w:val="22"/>
                <w:szCs w:val="22"/>
                <w:u w:val="single"/>
              </w:rPr>
              <w:t>совета перед родителями и общественностью</w:t>
            </w:r>
            <w:r>
              <w:rPr>
                <w:color w:val="000000"/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Организационно-правовая</w:t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карякина г.а.</w:t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мачина о.н.</w:t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зуйкова дарья</w:t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уществляет контроль соблюдения прав и реализации законных интересов всех участников образовательного процесс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готовит проект решения  совета  по  регулированию  нормативно-правовой базы школы, изменений в Уставе школы и при подготовке её локальных акт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совместно с администрацией рассматривает исключительные случаи нарушений    Устава    и    правил     школьной    жизни    учащимися, предложения об исключения учащихся из школ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сматривает   жалобы    учащихся,    родителей    и   учителей    о </w:t>
            </w:r>
            <w:r>
              <w:rPr/>
              <w:t>н</w:t>
            </w:r>
            <w:r>
              <w:rPr>
                <w:color w:val="000000"/>
                <w:sz w:val="22"/>
                <w:szCs w:val="22"/>
              </w:rPr>
              <w:t>арушениях их пра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исследует зоны конфликтов интересов участников образовательного процесса между собой и с системой школьного управления, разрабатывает рекомендации по управлению конфликтами в школьном сообществ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 участвует   в   работе   экспертных    комиссий   по   общественной аттестации     школы;     привлекается     для     работы     комиссии     по лицензированию и аттестации школ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отовит соответствующий раздел ежегодного отчета Управляющего совета перед родителями и общественност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алата по работе с родителями и местным сообществом</w:t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казанцев в.в..</w:t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зуйкова дарья</w:t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володина н.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-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действует эффективной работе родительского комитет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 готовит    ежегодный    информационный    доклад    о    результатах деятельности школ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организует работу  школы со средствами массовой информации, социальными организациями на территории микрорайона школ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содействует   разработке   и   реализации   социальных   проектов   в микрорайоне школ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привлекает   бывших   выпускников   школы,   ветеранов   школы   к реализации образовательных и социальных проектов школ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совместно   с   администрацией   организует   работу   с   детьми   из социально неблагополучных сем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2:40:00Z</dcterms:created>
  <dc:creator>Света и Валера</dc:creator>
  <dc:description/>
  <cp:keywords/>
  <dc:language>en-US</dc:language>
  <cp:lastModifiedBy>Customer</cp:lastModifiedBy>
  <dcterms:modified xsi:type="dcterms:W3CDTF">2011-01-18T16:33:00Z</dcterms:modified>
  <cp:revision>7</cp:revision>
  <dc:subject/>
  <dc:title/>
</cp:coreProperties>
</file>