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-СОШ с. Комаровка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/__________________/   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ind w:left="57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пись)</w:t>
        <w:tab/>
        <w:t xml:space="preserve">   (расшифровка подписи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20____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лжностная инструкция учител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ОУ-</w:t>
      </w:r>
      <w:r>
        <w:rPr>
          <w:rFonts w:cs="Times New Roman" w:ascii="Times New Roman" w:hAnsi="Times New Roman"/>
          <w:b/>
          <w:bCs/>
          <w:sz w:val="28"/>
          <w:szCs w:val="28"/>
        </w:rPr>
        <w:t>СОШ с. Комаро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педагогическом сове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№</w:t>
      </w:r>
      <w:r>
        <w:rPr>
          <w:rFonts w:cs="Times New Roman" w:ascii="Times New Roman" w:hAnsi="Times New Roman"/>
          <w:i/>
          <w:iCs/>
          <w:sz w:val="24"/>
          <w:szCs w:val="28"/>
        </w:rPr>
        <w:t>_________   от «______»________20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ая должностная инструкция разработана на основе квалификационной характеристики учителя образовательного учреждения, утвержденной приказом Министерства здравоохранения социального развития Российской Федерации от 14 августа 2009 г. № 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shd w:fill="FFFFFF" w:val="clear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инструкция является обязательной для исполнения и ее действие распространяется на всех учителей школ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начается и освобождается от должности директором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чиняется непосредственно заместителю директора школы по учебно-воспитательной рабо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непосредственно подчиняется лаборант (если учитель выполняет обязанности заведующего кабинетом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В своей деятельности учитель руководствуется Конституцией и законами Российской Федерации, законами и нормативными правовыми актами Саратовской области и Екатериновского района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ми Президента Российской Федерации, решениями Правительства Российской Федерации, правительства Сарат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Учитель соблюдает Конвенцию о правах ребенка.</w:t>
      </w:r>
    </w:p>
    <w:p>
      <w:pPr>
        <w:pStyle w:val="Normal"/>
        <w:shd w:fill="FFFFFF" w:val="clear"/>
        <w:tabs>
          <w:tab w:val="clear" w:pos="708"/>
          <w:tab w:val="left" w:pos="4546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учителя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обучающихся с учетом специфики преподаваемого предмета и возраста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жима соблюдения норм и правил техники безопасности в учебном процесс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школы выполняет следующие должностные обязан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 выбирает программы и учебно-методическое обеспечение, включая цифровые образовательные ресур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</w:t>
        <w:softHyphen/>
        <w:t>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и подтверждение обучающимися уровней образования (образовательных ценз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, в свое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носит предложения по совершенствованию образовательного процесса в образовательном учрежд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, повышает квалифик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храну жизни и здоровья обучающихся во время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язь с родителями (лицами, их заменяющи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равила по охране труда и пожарной безопасности, 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ет на уроках временно отсутствующих учителей по распоряжению заместителя директора школы по учебно-воспитательной работе с оплатой замены в установленном поряд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ит по школе в соответствии с графиком дежурств в перерывах между занятиями, а также за 20 минут до начала и в течение 20 минут по окончании сво</w:t>
        <w:softHyphen/>
        <w:t>их уро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периодические бесплатные медицинские обслед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обязанностей классного руководител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жеднев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личные формы индивидуальной и групповой работы с обучающимися; контролирует: посещаемость учебных занятий обучающимися; успеваемость обучающихся; организацию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я обучающихся; соблюдение установленных требований к внешнему виду обучающихся, если такие требования предусмотрены Уставом школы; оказывает помощь органам ученического самоуправления кла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женедель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невники обучающихся; анализирует состояние успеваемости в классе; проводит классный час в соответствии с планом воспитательной работы и расписанием (о чем делается запись в классном журнале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родителями (лицами, их заменяющим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с учителями-предметниками, работающими в класс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жемесяч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сультации у социального педагога и отдельных учителей; организует работу классного актива; организует заседание родительского комитета кла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ечение учебной четверт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методического объединения классных руководите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и коррекцию плана воспитательн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 классный журнал и портфолио обучающих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лассное родительское собрание; представляет в учебную часть учреждения отчет об успеваемости обучающихся класса за четверт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жегод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личные дела обучающихс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грамму воспитания класса или план воспитательной работы с классом (план классного руководителя), корректирует модель воспитательной системы кла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и представляет в администрацию школы статистическую отчетность (успеваемость, материалы для отчета по форме ОШ-1, трудоустройство выпускников, иные установленные формами статистической отчетности материалы по направлению деятельност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аникулярное врем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с классом по дополнительному план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занятость обучающихся «группы риска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обязанностей заведующего кабинетом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аспортизацию кабин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целевое использование кабинета; организует пополнение кабинета оборудованием, приборами и другим имуществом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периодически пересматривает (не реже одного раза в 5 лет) инструкции по охране труда, представляет их на утверждение директору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ли организует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ы по учебно-воспитательной работе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условий труда и учебы для включения в соглашение по охране труда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ителям-предметникам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. учитель начальных классов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у обучающихся наличие тетрадей по учебным предметам, соблюдение установленного порядка их оформления, ведения, соблюдения единого орфографического режим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еряет рабочие тетради обучающихся (все классные и домашние работы)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 соответствии с графиком проводит установленное программой и учебным планом  количество контрольных работ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контрольные работы по математике и по русскому языку к следующему урок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 в классный журнал все отметки за контрольные работы за то число месяца, когда они проводились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над ошибками после проверки контрольных работ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тетради для контрольных работ в течение  учебного год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совместно с библиотекарем и родителями по организации внеклассного чтения обучающихс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2 учитель русского языка и литературы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у обучающихся наличие тетрадей по учебным предметам, соблюдение установленного порядка их оформления, ведения, соблюдения единого орфографического режим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следующий порядок проверки рабочих тетрадей обучающихся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ежедневно проверяются все домашние и классные работы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- 8 классы - ежедневно проверяются работы слабых обучающихся,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– наиболее значимые работы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11 классы - ежедневно проверяются работы слабых обучающихся,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– наиболее значимые работы с таким расчетом, чтобы все тетради были проверены не менее 2 раз в месяц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е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8 классах проверка тетрадей не менее 2 раз в месяц, в 9-11 классах – не менее 1 раза в месяц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о указанию заместителя директора по УВР предоставляет график проведения контрольных работ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 все виды контрольных работ у всех обучающихся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следующие сроки проверки контрольных работ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диктант проверяется к следующему уроку, изложение – через 2-3 дня после проведения работы, сочинение – в течение недели после проведения работы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над ошибками после проверки контрольной работы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тетради для контрольных работ в течение учебного год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коллегами проведение школьного уровня олимпиад, внеклассную работу по предмет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совместно с библиотекарем и родителями по организации внеклассного чтения обучающихс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3. учитель математики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у обучающихся наличие тетрадей по учебным предметам, соблюдение установленного порядка их оформления, ведения, соблюдения единого орфографического режим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следующий порядок проверки рабочих тетрадей обучающихся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с – ежедневно проверяются все домашние и классные работы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- 8 классы - ежедневно проверяются работы слабых обучающихся,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– наиболее значимые работы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11 классы - ежедневно проверяются работы слабых обучающихся,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– наиболее значимые работы с таким расчетом, чтобы все тетради были проверены не менее 2 раз в месяц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о указанию заместителя директора по УВР предоставляет график проведения контрольных работ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 все виды контрольных работ у всех обучающихся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следующие сроки проверки контрольных работ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классы – работы проверяются к следующему уроку, 9-11 классы – работы проверяются либо к уроку следующего дня, либо через один урок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над ошибками после проверки контрольной работы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тетради для контрольных работ в течение учебного год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коллегами проведение школьного уровня олимпиад, внеклассную работу по предмет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4 учитель истории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у обучающихся наличие тетрадей по учебным предметам, соблюдение установленного порядка их оформления, ведения, соблюдения единого орфографического режим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следующий порядок проверки рабочих тетрадей обучающихся: тетради проверяются у всех обучающихся всех классов не реже одного-двух раз в четверть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 в классные журналы отметки за творческие работы, рефераты, доклады и т.п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творческие работы обучающихся в учебном кабинете в течение учебного год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коллегами проведение школьного уровня олимпиад, внеклассную работу по предмету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работу совместно с библиотекарем школы по организации внеклассного чтения по истории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рганизации работы школьного музея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в организации работы туристско-краеведческой направленности в школе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5. учитель географии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у обучающихся наличие тетрадей по учебным предметам, соблюдение установленного порядка их оформления, ведения, соблюдения единого орфографического режим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следующий порядок проверки рабочих тетрадей обучающихся: тетради проверяются у всех обучающихся всех классов не реже одного-двух раз в четверть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 в классные журналы отметки за творческие работы, рефераты, доклады и т.п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творческие работы обучающихся в учебном кабинете в течение учебного год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коллегами проведение школьного уровня олимпиад, внеклассную работу по предмет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совместно с библиотекарем школы по организации внеклассного чтения по истории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рганизации работы школьного музея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в организации работы туристско-краеведческой направленности в школе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6. учитель биологии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у обучающихся наличие тетрадей по учебным предметам, соблюдение установленного порядка их оформления, ведения, соблюдения единого орфографического режим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следующий порядок проверки рабочих тетрадей обучающихся: тетради проверяются у всех обучающихся всех классов не реже одного-двух раз в четверть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 в классные журналы отметки за творческие работы, рефераты, доклады и т.п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творческие работы обучающихся в учебном кабинете в течение учебного год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коллегами проведение школьного уровня олимпиад, внеклассную работу по предмет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рганизации работы по благоустройству и озеленению школьного участк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нструкции по охране труда в кабинете биологии, правила для обучающихся при выполнении лабораторных и практических работ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7. учитель химии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у обучающихся наличие тетрадей по учебным предметам, соблюдение установленного порядка их оформления, ведения, соблюдения единого орфографического режим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следующий порядок проверки рабочих тетрадей обучающихся: тетради проверяются выборочно, но так, чтобы каждая тетрадь проверялась не реже одного-двух раз в четверть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о указанию заместителя директора по УВР предоставляет график проведения контрольных работ, количество работ должно соответствовать методическим указаниям и утвержденной рабочей программе педагог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 все виды контрольных работ у всех обучающихся к следующему урок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 в классные журналы отметки за контрольные работы за то число, когда они проводились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творческие работы, тетради для контрольных работ обучающихся в учебном кабинете в течение учебного год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коллегами проведение школьного уровня олимпиад, внеклассную работу по предмет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все предписания приказов  «Об охране труда и соблюдении правил техники безопасности» и «Об обеспечении пожарной безопасности»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нструкции по охране труда в кабинете химии, правила для обучающихся при выполнении лабораторных и практических работ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8. учитель физики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у обучающихся наличие тетрадей по учебным предметам, соблюдение установленного порядка их оформления, ведения, соблюдения единого орфографического режим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следующий порядок проверки рабочих тетрадей обучающихся: тетради проверяются выборочно, но так, чтобы каждая тетрадь проверялась не реже одного-двух раз в четверть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о указанию заместителя директора по УВР предоставляет график проведения контрольных работ, количество работ должно соответствовать методическим указаниям и утвержденной рабочей программе педагог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 все виды контрольных работ у всех обучающихся к следующему урок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 в классные журналы отметки за контрольные работы за то число, когда они проводились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творческие работы, тетради для контрольных работ обучающихся в учебном кабинете в течение учебного год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коллегами проведение школьного уровня олимпиад, внеклассную работу по предмет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все предписания приказов  «Об охране труда и соблюдении правил техники безопасности» и «Об обеспечении пожарной безопасности»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нструкции по охране труда в кабинете физики, правила для обучающихся при выполнении лабораторных и практических работ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8. учитель иностранного языка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у обучающихся наличие тетрадей по учебным предметам, соблюдение установленного порядка их оформления, ведения, соблюдения единого орфографического режим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следующий порядок проверки рабочих тетрадей обучающихся: 2-6 классы – после каждого урока в течение учебного года, 7-9 классы – после каждого урока у слабоуспевающих обучающихся, у сильных наиболее значимые работы. У всех обучающихся данных классов тетради должны быть проверены раз в две недели, 10-11 классы – тетради всех обучающихся проверяются один раз в учебную четверть, а тетради словари – один раз в месяц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о указанию заместителя директора по УВР предоставляет график проведения контрольных работ, количество работ должно соответствовать методическим указаниям и утвержденной рабочей программе педагог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 все виды контрольных работ у всех обучающихся к следующему урок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 в классные журналы отметки за контрольные работы за то число, когда они проводились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творческие работы, тетради для контрольных работ обучающихся в учебном кабинете в течение учебного год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коллегами проведение школьного уровня олимпиад, внеклассную работу по предмет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9. учитель информатики и ИКТ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у обучающихся наличие тетрадей по учебным предметам, соблюдение установленного порядка их оформления, ведения, соблюдения единого орфографического режим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тетради всех обучающихся всех классов не реже одного-двух раз в учебную четверть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коллегами проведение школьного уровня олимпиад, внеклассную работу по предмет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все предписания по охране труда, технике безопасности и пожарной безопасности, обусловленные приказами по школе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нструкции по технике безопасности в кабинете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0. учитель технического и обслуживающего труда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все предписания приказов  «Об охране труда и соблюдении правил техники безопасности» и «Об обеспечении пожарной безопасности»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нструкции по технике безопасности и охране труд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наличие и  правильность ведения обучающимися рабочих тетрадей по предмет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ыборочную проверку тетрадей, каждая тетрадь должна быть проверена не реже одного-двух раз в учебную четверть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течение года выставки творческих работ обучающихся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коллегами проведение школьного уровня олимпиад, внеклассную работу по предмет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ует различные по характеру задания на занятиях трудом, во время самостоятельной работы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наличие и использование спецодежды, защитных очков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1. учитель физического воспитания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ред приемкой школы проводит проверку  на готовность испытания крепления всего оборудования физкультурного зала, физкультурной площадки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спытание спортивного инвентаря в соответствии с требованиями техники безопасности и составляет акты об обследовании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обязательную «Инструкцию о правилах поведения обучающихся в спортивном зале»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портивные праздники в школе в соответствии с планом работы школы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борные команды школы по видам спорта для участия в спортивных соревнованиях всех уровней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портивные нагрузки на занятиях физической культурой, соревнованиях, внеурочных занятиях, при проведении динамического или спортивного часа на предмет соответствия возрасту, состоянию здоровья, физической подготовленности, а также метеоусловиям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нятия с обучающимися, отнесенными по состоянию здоровья к подготовительной и специальной группам, со снижением физической нагрузки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2. учитель изобразительного искусства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наличие у обучающихся альбомов для рисования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каждую работу у обучающихся всех классов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 отметки в классный журнал за то число, когда проводилась работ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неклассную работу по предмет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школьные команды для участия в конкурсах и олимпиадах всех уровней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течение учебного года выставки творческих работ обучающихс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3. учитель музыки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в течение года концерты для обучающихся и родителей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в проведении культурно-массовых  внешкольных мероприятий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школьную команду для участия в конкурсах всех уровней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4. учитель ОБЖ и ОЗОЖ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обязанности, возложенные на него приказами «Об охране труда и соблюдении правил безопасности» и «Об обеспечении пожарной безопасности»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 классных руководителей по проведению бесед с обучающимися и родителями по вопросам безопасности жизнедеятельности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два раза в год учения по эвакуации обучающихся и сотрудников школы в случае наступления чрезвычайной ситуации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равильность ведения рабочих тетрадей обучающимися по предмету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ыборочную проверку тетрадей, каждая тетрадь проверяется не реже одного-двух раз в учебную четверть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5. Педагогическим работникам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в 1-4 классах не должна превышать 7-10 минут, в 5-11 классах 10-15 минут. Расстояние от глаз до тетради или книги должно составлять не менее 25-35 см у обучающихся 1-4 классов и не менее 30-45 см – у обучающихся 5-11 классов. Продолжительность непрерывного использования в образовательном процессе ТСО устанавливается согласно требованиям СанПиН 2.4.2821-10. После использования ТСО, связанных со зрительной нагрузкой, необходимо проводить комплекс упражнений для профилактики утомления глаз. А в конце урока – физические упражнения для профилактики общего утомлени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16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1,5 часа, в 4-5 классах – 2 часа, в 6- 8 классах – 2,5 часа, в 9-11 классах – до 3,5 часов.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школой в порядке, определяемом Уставом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и интересы самостоятельно и (или) через представителя, в том числе адвоката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свободно выбирать и использов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обучения и воспит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и материалы, учебники в соответствии с образовательной программой, утвержденной школой и списком учебников и учебных пособий, определенных школой; методы оценки знаний обучающихс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повышать квалификацию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давать обучающимся во время занятий и перемен обязательные распоряжения, относящиеся к организации занятий и соблюдению дисциплины, применять к обучающимся меры педагогического воздействия в случаях и порядке, установленных Уставом и Правилами о поощрениях и взысканиях обучающихся школы;</w:t>
      </w:r>
    </w:p>
    <w:p>
      <w:pPr>
        <w:pStyle w:val="Normal"/>
        <w:shd w:fill="FFFFFF" w:val="clear"/>
        <w:tabs>
          <w:tab w:val="clear" w:pos="708"/>
          <w:tab w:val="left" w:pos="4579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запрещается:</w:t>
      </w:r>
    </w:p>
    <w:p>
      <w:pPr>
        <w:pStyle w:val="Normal"/>
        <w:shd w:fill="FFFFFF" w:val="clear"/>
        <w:tabs>
          <w:tab w:val="clear" w:pos="708"/>
          <w:tab w:val="left" w:pos="4579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зменять по своему усмотрению расписание занятий;</w:t>
      </w:r>
    </w:p>
    <w:p>
      <w:pPr>
        <w:pStyle w:val="Normal"/>
        <w:shd w:fill="FFFFFF" w:val="clear"/>
        <w:tabs>
          <w:tab w:val="clear" w:pos="708"/>
          <w:tab w:val="left" w:pos="4579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тменять, сокращать или удлинять продолжительность уроков</w:t>
      </w:r>
    </w:p>
    <w:p>
      <w:pPr>
        <w:pStyle w:val="Normal"/>
        <w:shd w:fill="FFFFFF" w:val="clear"/>
        <w:tabs>
          <w:tab w:val="clear" w:pos="708"/>
          <w:tab w:val="left" w:pos="457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нятий) или перемен между ними;</w:t>
      </w:r>
    </w:p>
    <w:p>
      <w:pPr>
        <w:pStyle w:val="Normal"/>
        <w:shd w:fill="FFFFFF" w:val="clear"/>
        <w:tabs>
          <w:tab w:val="clear" w:pos="708"/>
          <w:tab w:val="left" w:pos="4579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удалять обучающегося с урока</w:t>
      </w:r>
    </w:p>
    <w:p>
      <w:pPr>
        <w:pStyle w:val="Normal"/>
        <w:shd w:fill="FFFFFF" w:val="clear"/>
        <w:tabs>
          <w:tab w:val="clear" w:pos="708"/>
          <w:tab w:val="left" w:pos="4579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курить в помещении школ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обучающихся во время образовательного процесса; нарушение прав и свобод обучающихс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еисполнение или ненадлежащее исполнение без уважительных причин Устава и Правил внутреннег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е причинение школе или участникам образовательного процесса ущерба в связи с исполнением (неисполнение) своих должностных обязанностей учитель п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9528" w:leader="underscor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____ 20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0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6:00Z</dcterms:created>
  <dc:creator>2</dc:creator>
  <dc:description/>
  <dc:language>en-US</dc:language>
  <cp:lastModifiedBy>2</cp:lastModifiedBy>
  <cp:lastPrinted>2002-01-04T18:38:00Z</cp:lastPrinted>
  <dcterms:modified xsi:type="dcterms:W3CDTF">2002-01-04T16:07:00Z</dcterms:modified>
  <cp:revision>6</cp:revision>
  <dc:subject/>
  <dc:title/>
</cp:coreProperties>
</file>