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  /Н.А.Володина/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___» ______________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тодической работы по введению ФГОС НО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 МОУ-СОШ с. Комар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1-2012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методических условий для эффективного введения федерального государственного образовательного стандарта началь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явить уровень ресурсной обеспеченности начального общего образования по введению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нормативно- правовую и методическую базу по введению ФГОС Н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ить подготовку педагогических работников к реализации ООП НОО, ориентировать их на ценностные установки, цели, задачи, определенные государственным стандартом, отбор инновационных форм и методов образовательной деятельности, ориентированной на развитие интеллектуально-творческого и социально-психологического потенциала личности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овать эффективную работу по освоению педагогами новой системы требований к оценке итогов образовательной деятельност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95"/>
        <w:gridCol w:w="2120"/>
        <w:gridCol w:w="29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анизация мониторинга готовности ОУ к введению ФГОС Н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рабочей группы по разработке ООП НОО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готовности учителей к введению ФГОС НОО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август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в начальном звене по результатам 1-ого этапа введения ФГО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1 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УМК « Школ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рганизация учебной и внеурочной деятельности первоклассника в условиях внедрения ФГОС НОО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1 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Руководство и помощь в работе учителям начальной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рабочей группы по разработке ООП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 учителей начальной школы «ФГОС: успехи, проблемы и трудности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1 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рганизация нормативно-правового обеспечения учеб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ООП НОО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июнь 2011 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иказов « О введении  ФГОС НОО», «Об утверждении внутришкольного контроля по реализации основной образовательной программы начального общего образования», «Об утверждении формы договора о предоставлении общего образования», «Об утверждении основной образовательной программы начального общего образования», «О введении положений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0 г. – август 2011 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Методическое сопровождение учителей по введению ФГОС Н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спективного плана повышения квалификации учителей начальных классо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1 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, семинаров с учителям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едсовето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 открытых дверей для родителей будущих первоклассник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 2012 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учителей по индивидуальным образовательным маршрута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дополнений в программы по самообразованию с целью изучения требований ФГО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1 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ы по самообразованию учителей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2 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и занятий  внеурочной деятельности с целью оказания методической помощи по реализации задач образовательной программы на первой ступени обучен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о составлению рабочих программ для 1-го класс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август 2011 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ителей, родителей и учащихся о построении образовательного процесса в рамках  стандартов второго поколения через школьный сай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10:00Z</dcterms:created>
  <dc:creator>Наталья</dc:creator>
  <dc:description/>
  <cp:keywords/>
  <dc:language>en-US</dc:language>
  <cp:lastModifiedBy>андрей</cp:lastModifiedBy>
  <dcterms:modified xsi:type="dcterms:W3CDTF">2011-10-10T16:01:00Z</dcterms:modified>
  <cp:revision>25</cp:revision>
  <dc:subject/>
  <dc:title/>
</cp:coreProperties>
</file>