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1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6420"/>
      </w:tblGrid>
      <w:tr>
        <w:trPr>
          <w:trHeight w:val="23" w:hRule="atLeast"/>
        </w:trPr>
        <w:tc>
          <w:tcPr>
            <w:tcW w:w="721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"СОГЛАСОВАНО"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Учредителем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Екатериновского муниципального район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Саратовской обла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Начальник управл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______________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В.А. Илюшкин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  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подпись)                 (расшифровка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"____" _____________" 20 ____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М.П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"УТВЕРЖДАЮ"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МОУ средняя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бщеобразовательная школа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. Комаровк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______________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Л.В. Виденеев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подпись)         (расшифровка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введено приказом по школе 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"__" _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________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" 200___ г. №__</w:t>
            </w:r>
          </w:p>
          <w:p>
            <w:pPr>
              <w:pStyle w:val="Normal"/>
              <w:spacing w:lineRule="atLeast" w:line="15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М.П.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i w:val="false"/>
          <w:iCs w:val="false"/>
        </w:rPr>
        <w:t>   </w:t>
      </w: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О ПОРЯДКЕ ВЫБОРОВ ЧЛЕНОВ УПРАВЛЯЮЩЕГО СОВЕТ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. Комаровка Екатериновского райо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>
          <w:trHeight w:val="1896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"ПРИНЯТО"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Общим собранием трудового коллектив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МОУ средняя общеобразовательная школа с. Комаровк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протокол заседания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«2» июня 2008 г. №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 xml:space="preserve"> 3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У-СОШ с. Комаровка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Verdana" w:ascii="Verdana" w:hAnsi="Verdana"/>
          <w:b/>
          <w:bCs/>
        </w:rPr>
        <w:t>Общие положения.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1.1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Членом управляющего совета (далее – "Совет") Муниципального общеобразовательного учреждения средняя общеобразовательная школа с. Комаровка Екатериновского муниципального района Саратовской области (далее – "Учреждение") может быть избрано лицо, достигшее совершеннолетия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1.2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Исключение составляют обучающиеся на ступени основного общего образования Учреждения (8-9 классы)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1.3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Не могут быть членами Совета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лица, которым педагогическая деятельность запрещена по медицинским показаниям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лица, лишенные родительских прав,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лица, которым судебным решением запрещено заниматься педагогической и иной деятельностью, связанной с работой с детьми;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лица, признанные по суду недееспособными;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СФСР.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лица, являющиеся работниками вышестоящего органа управления образованием по отношению к Учреждению, за исключением случаев назначения представителя учредителя и избрания или кооптации лиц, из числа работников иных органов местного самоуправления. </w:t>
      </w:r>
    </w:p>
    <w:p>
      <w:pPr>
        <w:pStyle w:val="2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1.4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ыборы членов Совета проводятся во всех случаях тайным голосованием. </w:t>
      </w:r>
    </w:p>
    <w:p>
      <w:pPr>
        <w:pStyle w:val="2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1.5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Члены Совета избираются при условии получения их согласии быть избранными в состав Совета.</w:t>
      </w:r>
    </w:p>
    <w:p>
      <w:pPr>
        <w:pStyle w:val="2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1.6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 выборах имеют право участвовать все работники Учреждения согласно списочному составу, включая совместителей, родители (законные представители) всех обучающихся в Учреждении вне зависимости от возраста обучающихся согласно списочному составу и обучающиеся на ступени основного общего образования Учреждения. 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Verdana" w:ascii="Verdana" w:hAnsi="Verdana"/>
          <w:b/>
          <w:bCs/>
        </w:rPr>
        <w:t>Организация выборов.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Совет учреждения формируется с использованием процедур выборов, назначения и кооптаци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2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Учреждения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3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Руководитель Учреждения (далее – "Директор") входит в состав Совета по должност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4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ыборы в Совет Учреждения избираемых членов Совета назначаются приказом Директора, в котором определяются сроки проведения выборов и назначается избирательная комиссия и должностное лицо, ответственное за их проведение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5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Ответственное за проведение выборов должностное лицо может быть назначено из числа административных или педагогических работников Учреждени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6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К выполнению работы по непосредственной организации и проведению выборов Совета Директор привлекает работников Учреждени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7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Директор оказывает организационную помощь лицу ответственному за проведение выборов и обеспечивает проведение выборов необходимыми ресурсами: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предоставляет помещения,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оргтехнику,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расходуемые материалы и т.п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8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22"/>
          <w:szCs w:val="22"/>
        </w:rPr>
        <w:t>Должностное лицо, ответственное за проведение выборов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организует с помощью Избирательной комиссии проведение общих собраний для осуществления выборов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оформляет протоколы этих общих собраний надлежащим образом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подводит итоги выборов членов Совета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 недельный срок после проведения выборного собрания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составляет список избранных членов Совета и передает его по акту  Директору вместе с подлинниками протоколов общих собраний, которые составляются в двух экземплярах и включаются в номенклатуру дел Учреждения со сроком хранения не менее </w:t>
      </w:r>
      <w:r>
        <w:rPr>
          <w:rFonts w:cs="Verdana" w:ascii="Verdana" w:hAnsi="Verdana"/>
          <w:sz w:val="22"/>
          <w:szCs w:val="22"/>
          <w:u w:val="single"/>
        </w:rPr>
        <w:t>10</w:t>
      </w:r>
      <w:r>
        <w:rPr>
          <w:rFonts w:cs="Verdana" w:ascii="Verdana" w:hAnsi="Verdana"/>
          <w:sz w:val="22"/>
          <w:szCs w:val="22"/>
        </w:rPr>
        <w:t xml:space="preserve"> (десяти) лет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9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</w:t>
      </w:r>
      <w:r>
        <w:rPr>
          <w:rFonts w:cs="Verdana" w:ascii="Verdana" w:hAnsi="Verdana"/>
          <w:sz w:val="22"/>
          <w:szCs w:val="22"/>
          <w:u w:val="single"/>
        </w:rPr>
        <w:t>10</w:t>
      </w:r>
      <w:r>
        <w:rPr>
          <w:rFonts w:cs="Verdana" w:ascii="Verdana" w:hAnsi="Verdana"/>
          <w:sz w:val="22"/>
          <w:szCs w:val="22"/>
        </w:rPr>
        <w:t xml:space="preserve"> дней после прекращения полномочий прежнего Совета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0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Выборы Совета назначаются на время после окончания занятий в Учреждении, либо на выходной день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1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О месте и времени проведения выборов извещаются все лица, имеющие право участвовать в выборах, не позднее, чем за две недели до дня голосовани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2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Для обеспечения более полного участия выборы могут проводиться разновременно для разных категорий членов Совета, однако все избирательные собрания должны быть организованы и проведены в течение </w:t>
      </w:r>
      <w:r>
        <w:rPr>
          <w:rFonts w:cs="Verdana" w:ascii="Verdana" w:hAnsi="Verdana"/>
          <w:sz w:val="22"/>
          <w:szCs w:val="22"/>
          <w:u w:val="single"/>
        </w:rPr>
        <w:t>10</w:t>
      </w:r>
      <w:r>
        <w:rPr>
          <w:rFonts w:cs="Verdana" w:ascii="Verdana" w:hAnsi="Verdana"/>
          <w:sz w:val="22"/>
          <w:szCs w:val="22"/>
        </w:rPr>
        <w:t xml:space="preserve"> дней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3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Избирательная комиссия и лицо, ответственное за организацию и проведение выборов в Совет, организует изготовление необходимых бюллетеней, проверяет письменные подтверждения об извещении лиц, участвующих в выборах, осуществляет контроль участия в выборах. При необходимости проверяет документы, удостоверяющие личность, сверяет со списочным составом обучающихся, работников учреждения или родителей, обеспечивает наблюдение за ходом проведения собраний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4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Выборы по каждой из категорий членов Совета считаются состоявшимися при условии, если за предлагаемого кандидата (кандидатов) проголосовало относительное большинство участников выборов при кворуме не менее ½ (половины) присутствующих на собрании работников Учреждения или собрании обучающихся на ступени основного общего образовани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5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6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Кворум для проведения общего собрания во всех случаях устанавливается не менее ¾ (трёх четвертей) присутствующих делегатов, полномочия которых подтверждены протоколами соответствующих собраний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7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8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Участвующие в выборах Совета имеют право самовыдвижения в кандидаты членов Совета в течение этого же срока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19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Поданные до выборов письменные заявления с предложением кандидатур регистрируются (принимаются) лицом, отвечающим за проведение выборов или Избирательной комиссией, созданной в Учреждении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20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Предложенные кандидатуры указываются в протоколе собрания, письменные заявления – прилагаются к протоколу собрания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21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 (или) к голосованию "за" или "против" определенных кандидатов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2.22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Verdana" w:ascii="Verdana" w:hAnsi="Verdana"/>
          <w:b/>
          <w:bCs/>
        </w:rPr>
        <w:t>Избирательная комиссия Совета.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Для проведения выборов издается приказ Директора, которым определяется: сроки их проведения, создается избирательная комиссия и лицо, отвечающее за проведение выборов в Учреждении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2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3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ыборы проводятся тайным голосованием при условии получения согласия лиц быть избранными в состав Совета Учреждения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4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 состав избирательной комиссии в обязательном порядке включаются по одному представителю от родителей (законных представителей), от Учреждения, от учредителя и от обучающихся, а также лицо ответственное за проведение выборов в Учреждени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5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Директор оказывает организационную помощь избирательной комиссии и обеспечивает проведение выборов необходимыми ресурсами: предоставляет помещения, оргтехнику, расходуемые материалы и т.п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6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22"/>
          <w:szCs w:val="22"/>
        </w:rPr>
        <w:t>Избирательная комиссия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избирает из своего состава председателя и секретаря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регистрирует кандидатов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ывешивает списки для ознакомления избирателей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организует изготовление необходимых бюллетеней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проводит общие собрания соответствующих участников образовательного процесса, подводит итоги выборов членов Совета Учреждения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 недельный срок после проведения выборного общего собрания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составляет список избранных членов Совета Учреждения и направляет его Директору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7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О месте и времени проведения выборов извещаются все лица, имеющие право участвовать в выборах, не позднее, чем за </w:t>
      </w:r>
      <w:r>
        <w:rPr>
          <w:rFonts w:cs="Verdana" w:ascii="Verdana" w:hAnsi="Verdana"/>
          <w:sz w:val="22"/>
          <w:szCs w:val="22"/>
          <w:u w:val="single"/>
        </w:rPr>
        <w:t>7</w:t>
      </w:r>
      <w:r>
        <w:rPr>
          <w:rFonts w:cs="Verdana" w:ascii="Verdana" w:hAnsi="Verdana"/>
          <w:sz w:val="22"/>
          <w:szCs w:val="22"/>
        </w:rPr>
        <w:t xml:space="preserve"> (семь) дней до дня голосовани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8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ыборы в члены Совета проводятся на общих собраниях соответствующих участников образовательного процесса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9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Заседания общего собрания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0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1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2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3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Участвующие в выборах Совета Учреждения имеют право самовыдвижения в кандидаты в течение этого же срока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4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 (или) к голосованию "за" или "против" определенных кандидатов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5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6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Проведение всех выборных собраний оформляется протоколам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7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В случае выявления нарушений в ходе проведения выборов, выборы приказом Директора или Учредителя по представлению избирательной комиссии объявляются несостоявшимися и недействительными, после чего  проводятся заново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8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3.19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2"/>
          <w:szCs w:val="22"/>
        </w:rPr>
        <w:t>Совет Учреждения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Выборы членов Совета – родителей 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законных представителей) обучающихся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4.1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Участие родителей (законных представителей) обучающихся (далее – "Родители"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4.2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 выборах имеют право участвовать родители обучающихся всех ступеней общего образования, зачисленных на момент проведения выборов в Учреждении. При наличии в Учреждении отделения дошкольного образования в выборах Совета участвуют на равных правах родители детей дошкольного возраста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4.3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ыборы проводятся общим собранием родителей Учреждени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4.4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Каждая семья (полная или неполная) имеет один голос на выборах независимо от того, какое количество детей данной семьи обучается или воспитывается в Учреждени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4.5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4.6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 случае если родителям обучающегося, лично участвующим  в выборах, не удается прийти к единому мнению, голос семьи разделяется и каждый из родителей участвует в голосовании ½ (половиной) голоса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4.7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Избранными в качестве членов Совета могут быть родители обучающихся, кандидатуры которых были заявлены и (или) выдвинуты до начала голосования. При этом от одной семьи может быть избран лишь один член Совета. 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Выборы членов Совета – обучающихся ступени </w:t>
      </w:r>
    </w:p>
    <w:p>
      <w:pPr>
        <w:pStyle w:val="Normal"/>
        <w:spacing w:before="280" w:after="280"/>
        <w:ind w:left="70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ого общего образования школы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1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 состав Совета избираются по одному представителю от обучающихся каждой из параллелей ступени основного общего образовани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2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Участие обучающихся в выборах является свободным и добровольным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3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4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Члены Совета – обучающиеся избираются только с их согласия быть избранными в состав Совета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5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Члены Совета из числа обучающихся ступени основного общего образования избираются собранием классов этой ступени, а при наличии нескольких классов каждого года обучения – общим собранием от обучающихся соответствующих классов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6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Общее число членов Совета из числа обучающихся не может превышать </w:t>
      </w:r>
      <w:r>
        <w:rPr>
          <w:rFonts w:cs="Verdana" w:ascii="Verdana" w:hAnsi="Verdana"/>
          <w:sz w:val="22"/>
          <w:szCs w:val="22"/>
          <w:u w:val="single"/>
        </w:rPr>
        <w:t>2</w:t>
      </w:r>
      <w:r>
        <w:rPr>
          <w:rFonts w:cs="Verdana" w:ascii="Verdana" w:hAnsi="Verdana"/>
          <w:sz w:val="22"/>
          <w:szCs w:val="22"/>
        </w:rPr>
        <w:t xml:space="preserve"> (двух) человек, по одному от обучающихся соответствующих классов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7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ыборы проводятся тайным голосованием учащихся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8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Общие собрания классов проводятся независимо друг от друга. Избранным от класса считается кандидат, набравший простое большинство голосов при кворуме не менее половины присутствующих на общем собрании обучающихся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5.9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Обучающиеся должны быть проинформированы о результатах выборов в недельный срок с момента проведения выборов, если выборы состоялись и кандидатуры утверждены приказом Директора в состав Совета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b/>
          <w:bCs/>
        </w:rPr>
        <w:t>Выборы членов Совета – из числа работников школы.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6.1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Члены Совета из числа работников избираются общим собранием трудового коллектива работников Учреждения голосованием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6.2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Выборы считаются состоявшимися, если за кандидата (кандидатов) проголосовало простое большинство присутствующих при кворуме более половины списочного состава на собрании или при кворуме ¾ (трёх четвертых) делегатов, избранных для участия в конференции.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6.3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Право участвовать в заседании общего собрания работников по выборам членов Совета Учреждения имеют как основные работники Учреждении, так и работающие на условиях совместительства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6.4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Право быть избранными в Совет Учреждения имеют как основные работники, так и работающие на условиях совместительств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bCs/>
        </w:rPr>
        <w:t>Оформление результатов выборов.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7.1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Проведение всех выборных собраний, в том числе по выборам делегатов оформляется протоколам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7.2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Контроль соблюдения требований законодательства и установленных настоящим Положением правил избрания Совета осуществляет Избирательная комиссия и лицо, отвечающее за проведение выборов в Учреждении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7.3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 случае выявления нарушений в ходе проведения собраний в период до утверждения состава Совета: эти собрания объявляются Председателем избирательной комиссии несостоявшимися и недействительными, после чего указанные собрания проводятся заново в соответствующем порядке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7.4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В случае выявления после утверждения состава Совета нарушений, допущенных в ходе выборов в Совет, результаты выборов объявляются недействительными по представлению лица, отвечающего за проведение выборов в Учреждении, а Совет распускается приказом директора Учреждения или органа управления образованием. При этом назначаются новые выборы Совета в установленном порядке.</w:t>
      </w:r>
    </w:p>
    <w:p>
      <w:pPr>
        <w:pStyle w:val="3"/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7.5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>Споры, возникающие в связи с проведением выборов, разрешаются путем подачи заявления (жалобы) в суд в порядке, установленном Гражданским процессуальным кодексом Российской Федерации.</w:t>
      </w:r>
    </w:p>
    <w:p>
      <w:pPr>
        <w:pStyle w:val="3"/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7.6.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2"/>
          <w:szCs w:val="22"/>
        </w:rPr>
        <w:t xml:space="preserve">Совет считается избранным и уполномоченным на проведение процедуры кооптации со дня издания приказа об утверждении состава избранных и назначенных (в т.ч. по должности) членов Совета директором Учреждения или органом управления образованием. 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57:00Z</dcterms:created>
  <dc:creator>школа1</dc:creator>
  <dc:description/>
  <cp:keywords/>
  <dc:language>en-US</dc:language>
  <cp:lastModifiedBy>школа1</cp:lastModifiedBy>
  <dcterms:modified xsi:type="dcterms:W3CDTF">2008-11-22T12:35:00Z</dcterms:modified>
  <cp:revision>4</cp:revision>
  <dc:subject/>
  <dc:title/>
</cp:coreProperties>
</file>