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3" w:leader="none"/>
        </w:tabs>
        <w:rPr/>
      </w:pPr>
      <w:r>
        <w:rPr/>
        <w:t>«СОГЛАСОВАНО»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403" w:leader="none"/>
        </w:tabs>
        <w:rPr/>
      </w:pPr>
      <w:r>
        <w:rPr/>
        <w:t>Профсоюзная организация</w:t>
        <w:tab/>
        <w:t>МОУ – СОШ с. Комаровка</w:t>
      </w:r>
    </w:p>
    <w:p>
      <w:pPr>
        <w:pStyle w:val="Normal"/>
        <w:tabs>
          <w:tab w:val="clear" w:pos="708"/>
          <w:tab w:val="left" w:pos="6403" w:leader="none"/>
        </w:tabs>
        <w:rPr/>
      </w:pPr>
      <w:r>
        <w:rPr/>
        <w:t>Председатель профкома</w:t>
        <w:tab/>
        <w:t xml:space="preserve">Директор школы </w:t>
      </w:r>
    </w:p>
    <w:p>
      <w:pPr>
        <w:pStyle w:val="Normal"/>
        <w:tabs>
          <w:tab w:val="clear" w:pos="708"/>
          <w:tab w:val="left" w:pos="6403" w:leader="none"/>
        </w:tabs>
        <w:rPr/>
      </w:pPr>
      <w:r>
        <w:rPr/>
        <w:t>______/О.Н.Мачина/</w:t>
        <w:tab/>
        <w:t>_________Н.А.Володина</w:t>
      </w:r>
    </w:p>
    <w:p>
      <w:pPr>
        <w:pStyle w:val="Normal"/>
        <w:tabs>
          <w:tab w:val="clear" w:pos="708"/>
          <w:tab w:val="left" w:pos="6403" w:leader="none"/>
        </w:tabs>
        <w:rPr/>
      </w:pPr>
      <w:r>
        <w:rPr/>
        <w:t>«___»____________200___ г.                                                         «___»____________200__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проверке тетрадей МОУ СОШ с. Комаров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, действующими санитарно-эпидемиологическими правилами и нормативами  Уставом и учебным планом школы.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/>
      </w:pPr>
      <w:r>
        <w:rPr>
          <w:color w:val="000000"/>
        </w:rPr>
        <w:t>Проверка знаний и умений учащихся является обязательной важной частью образовательного процесса и выполняет в нём различные функции: воспитывающую, обучающую,  развивающую, диагностическую, функцию контроля.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>
          <w:color w:val="000000"/>
        </w:rPr>
      </w:pPr>
      <w:r>
        <w:rPr>
          <w:color w:val="000000"/>
        </w:rPr>
        <w:t>Проверка тетрадей является обязательной для каждого учителя.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>
          <w:color w:val="000000"/>
        </w:rPr>
      </w:pPr>
      <w:r>
        <w:rPr>
          <w:color w:val="000000"/>
        </w:rPr>
        <w:t>При проверке тетрадей учитель имеет право делать записи пастой (чернилами) только красного цвета.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>
          <w:color w:val="000000"/>
        </w:rPr>
      </w:pPr>
      <w:r>
        <w:rPr>
          <w:color w:val="000000"/>
        </w:rPr>
        <w:t>Учитель имеет право, кроме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/>
      </w:pPr>
      <w:r>
        <w:rPr>
          <w:color w:val="000000"/>
        </w:rPr>
        <w:t>Запрещается делать в тетради записи, касающиеся поведения учащихся (для этих целей имеется дневник).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>
          <w:color w:val="000000"/>
        </w:rPr>
      </w:pPr>
      <w:r>
        <w:rPr>
          <w:color w:val="000000"/>
        </w:rPr>
        <w:t>В качестве оценки может быть использован только один из следующих символов: «1», «2», «3», «4», «5», Допускается выставление нескольких оценок за каждый вид деятельности.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>
          <w:color w:val="000000"/>
        </w:rPr>
      </w:pPr>
      <w:r>
        <w:rPr>
          <w:color w:val="000000"/>
        </w:rPr>
        <w:t>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Style15"/>
        <w:numPr>
          <w:ilvl w:val="1"/>
          <w:numId w:val="2"/>
        </w:numPr>
        <w:spacing w:before="0" w:after="28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Следует помнить, что выставление неудовлетворительных оценок в первые уроки после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Cs w:val="24"/>
        </w:rPr>
        <w:t>Периодичность и сроки проверки тетрадей по предметам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2.1. </w:t>
      </w:r>
      <w:r>
        <w:rPr>
          <w:i/>
          <w:szCs w:val="24"/>
          <w:u w:val="single"/>
        </w:rPr>
        <w:t>Учитель начальных класов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2.1.1.Соблюдает порядок проверки рабочих тетрадей учащихся: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 1-4 классах ежедневно проверяет все классные и домашние работы учащихся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2.1.2.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еряет контрольные диктанты и контрольные работы по математике в 1-4 классах к следующему уроку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ыставляет в классный журнал все оценки за контрольные работы за то число месяца, когда они проводились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одит работу над ошибками после проверки контрольных работ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Хранит тетради для контрольных работ учащихся в течение учебного года в учебном кабинете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/>
      </w:pPr>
      <w:r>
        <w:rPr>
          <w:szCs w:val="24"/>
        </w:rPr>
        <w:t>2.2</w:t>
      </w:r>
      <w:r>
        <w:rPr>
          <w:i/>
          <w:szCs w:val="24"/>
          <w:u w:val="single"/>
        </w:rPr>
        <w:t>.  Учитель русского языка и литературы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2.2.1.Соблюдает порядок проверки рабочих тетрадей учащихся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о русскому язык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5 класс – 1 полугодие  -  проверяет все домашние и классные работы учащихся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5 класс -  2 полугодие, 6 класс  -  ежедневно проверяет работы у слабых учащихся, у всех остальных  -  наиболее значимые работы, но не реже 1 раза в недел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7-9 классы  -  ежедневно проверяет работы у слабых учащихся и         наиболее значимые  -  у всех остальных, но не реже 1 раза в две неде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10-11 классы  -  наиболее значимые работы с таким расчетом, чтобы все тетради были проверены 2 раза в месяц.</w:t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ind w:firstLine="540"/>
        <w:jc w:val="both"/>
        <w:rPr>
          <w:szCs w:val="24"/>
        </w:rPr>
      </w:pPr>
      <w:r>
        <w:rPr>
          <w:szCs w:val="24"/>
        </w:rPr>
        <w:t>по литератур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5-8 классы  -   проверка тетрадей не реже 2 раз в месяц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9-11 классы -  не реже 1 раза в месяц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2.2. Своевременно выполняет  график проведения контрольных работ. Все виды контрольных работ проверяет у всех учащихся, соблюдает следующие сроки проверки контрольных рабо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Контрольный диктант проверяется к следующему у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Изложение и сочинение:</w:t>
      </w:r>
    </w:p>
    <w:p>
      <w:pPr>
        <w:pStyle w:val="TextBody"/>
        <w:ind w:firstLine="1800"/>
        <w:jc w:val="both"/>
        <w:rPr>
          <w:szCs w:val="24"/>
        </w:rPr>
      </w:pPr>
      <w:r>
        <w:rPr>
          <w:szCs w:val="24"/>
        </w:rPr>
        <w:t>- в 5-7 классах – через урок;</w:t>
      </w:r>
    </w:p>
    <w:p>
      <w:pPr>
        <w:pStyle w:val="TextBody"/>
        <w:ind w:firstLine="1800"/>
        <w:jc w:val="both"/>
        <w:rPr>
          <w:szCs w:val="24"/>
        </w:rPr>
      </w:pPr>
      <w:r>
        <w:rPr>
          <w:szCs w:val="24"/>
        </w:rPr>
        <w:t>- в 8-9 классах – в течение недели;</w:t>
      </w:r>
    </w:p>
    <w:p>
      <w:pPr>
        <w:pStyle w:val="TextBody"/>
        <w:ind w:firstLine="1800"/>
        <w:jc w:val="both"/>
        <w:rPr>
          <w:szCs w:val="24"/>
        </w:rPr>
      </w:pPr>
      <w:r>
        <w:rPr>
          <w:szCs w:val="24"/>
        </w:rPr>
        <w:t>- в 10-11 классах - в течение недели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Хранит тетради контрольных работ учащихся в течение учебного года в учебном кабинете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2.3. </w:t>
      </w:r>
      <w:r>
        <w:rPr>
          <w:i/>
          <w:szCs w:val="24"/>
          <w:u w:val="single"/>
        </w:rPr>
        <w:t>Учитель математики</w:t>
      </w:r>
      <w:r>
        <w:rPr>
          <w:b/>
          <w:i/>
          <w:szCs w:val="24"/>
          <w:u w:val="single"/>
        </w:rPr>
        <w:t>.</w:t>
      </w:r>
    </w:p>
    <w:p>
      <w:pPr>
        <w:pStyle w:val="TextBody"/>
        <w:ind w:firstLine="540"/>
        <w:jc w:val="both"/>
        <w:rPr/>
      </w:pPr>
      <w:r>
        <w:rPr>
          <w:szCs w:val="24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3.1.Соблюдает следующий порядок проверки рабочих тетрадей учащих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5 класс  -  1 полугодие  -  проверяются все домашние и классные работы учащихся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5 класс  -  2 полугодие,  6 класс -   ежедневно проверяются работы у слабых учащихся, у всех остальных  -  наиболее значимые работы, но не реже 1 раза в недел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7-9 классы  -  еженедельно проверяются работы у слабых учащихся и наиболее значимые  -  у всех остальных, но не реже 2 раз в месяц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10-11 классы  - еженедельно проверяются работы у слабых учащихся и наиболее значимые  -  у всех остальных, но не реже 2 раз в месяц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3.2. Своевременно выполняет график проведения контрольных  работ. Все виды контрольных работ проверяются у всех учащихся,</w:t>
      </w:r>
      <w:r>
        <w:rPr>
          <w:b/>
          <w:szCs w:val="24"/>
        </w:rPr>
        <w:t xml:space="preserve"> </w:t>
      </w:r>
      <w:r>
        <w:rPr>
          <w:szCs w:val="24"/>
        </w:rPr>
        <w:t>соблюдает следующие сроки проверки контрольных рабо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5-8 классы: работы проверяются к следующему у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9-11 классы: работы проверяются к следующему уроку, либо в течение недели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Хранит тетради контрольных работ учащихся в течение учебного года в учебном кабинете.</w:t>
      </w:r>
    </w:p>
    <w:p>
      <w:pPr>
        <w:pStyle w:val="TextBody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2.4. </w:t>
      </w:r>
      <w:r>
        <w:rPr>
          <w:i/>
          <w:szCs w:val="24"/>
          <w:u w:val="single"/>
        </w:rPr>
        <w:t>Учитель истории обществознания, МХК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4.1. Соблюдает следующий порядок проверки рабочих тетрадей учащихся: тетради всех учащихся всех классов проверяются не реже 1-2 раз в учебную четверть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Хранит творческие работы учащихся в учебном кабинете в течение учебного год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4.2. Учитель соблюдает следующие сроки проверки контрольных работ (тестов)- 5-11 классы: работы проверяются либо к следующему уроку, либо через 1-2 урок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ind w:firstLine="540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2.5. </w:t>
      </w:r>
      <w:r>
        <w:rPr>
          <w:i/>
          <w:szCs w:val="24"/>
          <w:u w:val="single"/>
        </w:rPr>
        <w:t>Учитель географии, биологии</w:t>
      </w:r>
    </w:p>
    <w:p>
      <w:pPr>
        <w:pStyle w:val="TextBody"/>
        <w:ind w:firstLine="540"/>
        <w:jc w:val="both"/>
        <w:rPr/>
      </w:pPr>
      <w:r>
        <w:rPr>
          <w:szCs w:val="24"/>
        </w:rPr>
        <w:t>Контролирует наличие у учащихся тетрадей, атласов и других пособий,  соблюдение установленного в школе  порядка,  их  оформления, ведения, соблюдение орфографического режим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5.1.Соблюдает следующий порядок проверки рабочих тетрадей учащихся  - тетради всех учащихся всех классов проверяются не реже 1-2 раз в учебную четверть.</w:t>
      </w:r>
    </w:p>
    <w:p>
      <w:pPr>
        <w:pStyle w:val="TextBody"/>
        <w:ind w:firstLine="540"/>
        <w:jc w:val="both"/>
        <w:rPr/>
      </w:pPr>
      <w:r>
        <w:rPr>
          <w:szCs w:val="24"/>
        </w:rPr>
        <w:t>Выставляет в классные журналы оценки за творческие работы   учащихся, рефераты, доклады и т.п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Хранит творческие работы учащихся в учебном кабинете в течение учебного год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5.2.Учитель соблюдает следующие сроки проверки контрольных работ (тестов): 5-11 классы: работы проверяются либо к следующему уроку, либо через 1-2 урок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6.</w:t>
      </w:r>
      <w:r>
        <w:rPr>
          <w:i/>
          <w:szCs w:val="24"/>
          <w:u w:val="single"/>
        </w:rPr>
        <w:t>Учитель физики, химии.</w:t>
      </w:r>
    </w:p>
    <w:p>
      <w:pPr>
        <w:pStyle w:val="TextBody"/>
        <w:ind w:firstLine="540"/>
        <w:jc w:val="both"/>
        <w:rPr/>
      </w:pPr>
      <w:r>
        <w:rPr>
          <w:szCs w:val="24"/>
        </w:rPr>
        <w:t>Контролирует наличие у учащихся необходимых тетрадей, соблюдение установленного в школе порядка их оформления, ведения,  соблюдение орфографического режим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Своевременно заполняет график проведения контрольных и лабораторных работ. Количество работ должно соответствовать учебной программе, учебному плану школы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6.1.Соблюдает следующий порядок проверки рабочих тетрадей учащихся: тетради всех учащихся всех классов проверяются не реже 1-2 раз в учебную четверть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6.2. Проверяет все виды контрольных и лабораторных  работ у всех учащихся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ыставляет в  классные журналы оценки за лабораторные и контрольные работы учащихся, как правило, к следующему уроку. При количестве работ 70 и более  -  через 1-2 урока. Оценка выставляется за то число, когда была проведена работ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Хранит контрольные работы учащихся в учебном кабинете в течение учебного года.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2.7. </w:t>
      </w:r>
      <w:r>
        <w:rPr>
          <w:i/>
          <w:szCs w:val="24"/>
          <w:u w:val="single"/>
        </w:rPr>
        <w:t>Учитель иностранного языка</w:t>
      </w:r>
      <w:r>
        <w:rPr>
          <w:b/>
          <w:i/>
          <w:szCs w:val="24"/>
          <w:u w:val="single"/>
        </w:rPr>
        <w:t>.</w:t>
      </w:r>
    </w:p>
    <w:p>
      <w:pPr>
        <w:pStyle w:val="TextBody"/>
        <w:ind w:firstLine="540"/>
        <w:jc w:val="both"/>
        <w:rPr/>
      </w:pPr>
      <w:r>
        <w:rPr>
          <w:szCs w:val="24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7.1.Соблюдает следующий порядок проверки рабочих тетрадей учащих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во 2-4 классах – после каждого уро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5- классы - после каждого урока в течение I полугодия и не реже одного раза в неделю во втором полугод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>
          <w:szCs w:val="24"/>
        </w:rPr>
        <w:t>6- классы - после каждого урока у слабых учащихся. У всех учащихся тетради должны быть проверены один раз в 2 неде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7-9 классы - после каждого урока у слабых учащихся, у сильных  -  наиболее значимые работы. У всех учащихся этих классов тетради должны быть проверены 1 раз в две неде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10-11 классы - тетради всех учащихся проверяются 1 раз в учебную четверть, а тетради-словари   -    1 раз в месяц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2.7.2. Своевременно выполняет  график проведения контрольных работ.Все виды контрольных работ проверяются у всех учащихся, соблюдает следующие сроки проверки контрольных работ: все письменные контрольные работы учащихся всех классов проверяются к следующему уроку, а при наличии более 70 работ  -  через 1-2 урока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ыставляет оценки за работы в классный журнал за то число месяца, когда проводилась работ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Хранит тетради контрольных работ учащихся в течение года в учебном кабинете.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2.8. </w:t>
      </w:r>
      <w:r>
        <w:rPr>
          <w:i/>
          <w:szCs w:val="24"/>
          <w:u w:val="single"/>
        </w:rPr>
        <w:t>Учитель информатики и ИК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онтролирует наличие у учащихся тетрадей по учебным предметам, 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8.1.Соблюдает следующий порядок проверки рабочих тетрадей учащихся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Тетради всех учащихся всех классов проверяются не реже 1-2 раз в учебную четверть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8.2.Учитель соблюдает следующие сроки проверки контрольных работ (тестов): работы проверяются либо к следующему уроку, либо через 1-2 урок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ind w:firstLine="540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2.9. </w:t>
      </w:r>
      <w:r>
        <w:rPr>
          <w:i/>
          <w:szCs w:val="24"/>
          <w:u w:val="single"/>
        </w:rPr>
        <w:t>Учитель технологии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онтролирует наличие и правильности ведения учащимися тетрадей по предмету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10.</w:t>
      </w:r>
      <w:r>
        <w:rPr>
          <w:i/>
          <w:szCs w:val="24"/>
          <w:u w:val="single"/>
        </w:rPr>
        <w:t>Учитель ИЗО и черчения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онтролирует наличие у обучающихся альбомов для рисования и черчения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веряет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TextBody"/>
        <w:ind w:firstLine="540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2.11. </w:t>
      </w:r>
      <w:r>
        <w:rPr>
          <w:i/>
          <w:szCs w:val="24"/>
          <w:u w:val="single"/>
        </w:rPr>
        <w:t>Учитель ОБЖ.</w:t>
      </w:r>
    </w:p>
    <w:p>
      <w:pPr>
        <w:pStyle w:val="TextBody"/>
        <w:ind w:firstLine="540"/>
        <w:jc w:val="both"/>
        <w:rPr>
          <w:b/>
          <w:b/>
          <w:i/>
          <w:i/>
          <w:szCs w:val="24"/>
        </w:rPr>
      </w:pPr>
      <w:r>
        <w:rPr>
          <w:szCs w:val="24"/>
        </w:rPr>
        <w:t>Контролирует наличие и правильность ведения учащимися тетрадей по предмету.</w:t>
      </w:r>
    </w:p>
    <w:p>
      <w:pPr>
        <w:pStyle w:val="TextBody"/>
        <w:ind w:firstLine="540"/>
        <w:jc w:val="both"/>
        <w:rPr>
          <w:b/>
          <w:b/>
          <w:i/>
          <w:i/>
          <w:szCs w:val="24"/>
        </w:rPr>
      </w:pPr>
      <w:r>
        <w:rPr>
          <w:szCs w:val="24"/>
        </w:rPr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TextBody"/>
        <w:ind w:firstLine="540"/>
        <w:jc w:val="both"/>
        <w:rPr/>
      </w:pPr>
      <w:r>
        <w:rPr>
          <w:szCs w:val="24"/>
        </w:rPr>
        <w:t>Учитель соблюдает следующие сроки проверки контрольных работ (тестов): 5-11 классы: работы проверяются к следующему уроку, либо через 1-2 урок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Проводит работу над ошибками после проверки контрольных работ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0:00Z</dcterms:created>
  <dc:creator>Nickolay Matveyev</dc:creator>
  <dc:description/>
  <cp:keywords/>
  <dc:language>en-US</dc:language>
  <cp:lastModifiedBy>школа1</cp:lastModifiedBy>
  <cp:lastPrinted>2009-12-05T15:40:00Z</cp:lastPrinted>
  <dcterms:modified xsi:type="dcterms:W3CDTF">2009-12-05T12:40:00Z</dcterms:modified>
  <cp:revision>11</cp:revision>
  <dc:subject/>
  <dc:title>ПОЛОЖЕНИЕ</dc:title>
</cp:coreProperties>
</file>