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  <w:br/>
        <w:t>Теперь мы просим вас уделить немного внимания анкете и ответить на несколько несложных вопросов. Опросные листы можно не подписывать. Просим отвечать искренне. Анонимность и конфиденциальность гарантируем.  Большинство вопросов подразумевает однозначный ответ, в некоторых возможны несколько вариантов ответов; вопросы, которые не относятся к Вам, можете</w:t>
        <w:br/>
        <w:t>пропускать.   Заранее благода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отребляете ли вы алкоголь?</w:t>
      </w:r>
      <w:r>
        <w:rPr>
          <w:rFonts w:cs="Times New Roman" w:ascii="Times New Roman" w:hAnsi="Times New Roman"/>
          <w:sz w:val="24"/>
          <w:szCs w:val="24"/>
        </w:rPr>
        <w:br/>
        <w:t xml:space="preserve">а) да </w:t>
        <w:tab/>
        <w:t xml:space="preserve">    б) нет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 С какой целью вы употребляете спиртные напитки? </w:t>
      </w:r>
      <w:r>
        <w:rPr>
          <w:rFonts w:cs="Times New Roman" w:ascii="Times New Roman" w:hAnsi="Times New Roman"/>
          <w:sz w:val="24"/>
          <w:szCs w:val="24"/>
        </w:rPr>
        <w:t>(возможны несколько вариантов ответов)</w:t>
        <w:br/>
        <w:t>а) чтобы снять напряжение (стресс)</w:t>
        <w:br/>
        <w:t>б) чтобы повысить своё настроение</w:t>
        <w:br/>
        <w:t>в) чтобы поддержать компанию</w:t>
        <w:br/>
        <w:t>г) ваш вариант ответа _____________________ ________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3. Как часто Вы употребляете спиртные напитки?</w:t>
        <w:br/>
      </w:r>
      <w:r>
        <w:rPr>
          <w:rFonts w:cs="Times New Roman" w:ascii="Times New Roman" w:hAnsi="Times New Roman"/>
          <w:sz w:val="24"/>
          <w:szCs w:val="24"/>
        </w:rPr>
        <w:t>а) ежедневно</w:t>
        <w:br/>
        <w:t>б) не более трех раз в неделю</w:t>
        <w:br/>
        <w:t>в) не более двух раз в меся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другое _________________________________</w:t>
        <w:br/>
      </w:r>
      <w:r>
        <w:rPr>
          <w:rFonts w:cs="Times New Roman" w:ascii="Times New Roman" w:hAnsi="Times New Roman"/>
          <w:b/>
          <w:sz w:val="24"/>
          <w:szCs w:val="24"/>
        </w:rPr>
        <w:t>4. Пробовали ли вы когда-нибудь  кур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  </w:t>
        <w:tab/>
        <w:tab/>
        <w:t>б)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рите ли Вы сейчас?</w:t>
      </w:r>
      <w:r>
        <w:rPr>
          <w:rFonts w:cs="Times New Roman" w:ascii="Times New Roman" w:hAnsi="Times New Roman"/>
          <w:sz w:val="24"/>
          <w:szCs w:val="24"/>
        </w:rPr>
        <w:br/>
        <w:t>а) да</w:t>
        <w:tab/>
        <w:tab/>
        <w:t>б) нет</w:t>
        <w:br/>
      </w:r>
      <w:r>
        <w:rPr>
          <w:rFonts w:cs="Times New Roman" w:ascii="Times New Roman" w:hAnsi="Times New Roman"/>
          <w:b/>
          <w:sz w:val="24"/>
          <w:szCs w:val="24"/>
        </w:rPr>
        <w:t>6. Количество выкуриваемых Вами сигарет?</w:t>
      </w:r>
      <w:r>
        <w:rPr>
          <w:rFonts w:cs="Times New Roman" w:ascii="Times New Roman" w:hAnsi="Times New Roman"/>
          <w:sz w:val="24"/>
          <w:szCs w:val="24"/>
        </w:rPr>
        <w:br/>
        <w:t>а) 1-10 сигарет в день</w:t>
        <w:br/>
        <w:t>б) 10-20 сигарет в день</w:t>
        <w:br/>
        <w:t>в) более пачки в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следствие чего Вы начали курить?</w:t>
      </w:r>
      <w:r>
        <w:rPr>
          <w:rFonts w:cs="Times New Roman" w:ascii="Times New Roman" w:hAnsi="Times New Roman"/>
          <w:sz w:val="24"/>
          <w:szCs w:val="24"/>
        </w:rPr>
        <w:t xml:space="preserve"> (возможны несколько вариантов ответов)</w:t>
        <w:br/>
        <w:t>а) желание повзрослеть</w:t>
        <w:br/>
        <w:t>б) влияние компании</w:t>
        <w:br/>
        <w:t>в) хотел попробовать</w:t>
        <w:br/>
        <w:t>г) свой ответ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С какого возраста Вы начали курить?</w:t>
        <w:br/>
      </w:r>
      <w:r>
        <w:rPr>
          <w:rFonts w:cs="Times New Roman" w:ascii="Times New Roman" w:hAnsi="Times New Roman"/>
          <w:sz w:val="24"/>
          <w:szCs w:val="24"/>
        </w:rPr>
        <w:t>а) с 8-12 лет</w:t>
        <w:br/>
        <w:t>б) с 12-16 лет</w:t>
        <w:br/>
        <w:t>в) с 16 –18 лет</w:t>
        <w:br/>
      </w:r>
      <w:r>
        <w:rPr>
          <w:rFonts w:cs="Times New Roman" w:ascii="Times New Roman" w:hAnsi="Times New Roman"/>
          <w:b/>
          <w:sz w:val="24"/>
          <w:szCs w:val="24"/>
        </w:rPr>
        <w:t>9. Употребляли ли Вы когда-нибудь пусть даже слабый наркотик?</w:t>
      </w:r>
      <w:r>
        <w:rPr>
          <w:rFonts w:cs="Times New Roman" w:ascii="Times New Roman" w:hAnsi="Times New Roman"/>
          <w:sz w:val="24"/>
          <w:szCs w:val="24"/>
        </w:rPr>
        <w:br/>
        <w:t>а) да</w:t>
        <w:tab/>
        <w:tab/>
        <w:t>б) нет</w:t>
        <w:br/>
      </w:r>
      <w:r>
        <w:rPr>
          <w:rFonts w:cs="Times New Roman" w:ascii="Times New Roman" w:hAnsi="Times New Roman"/>
          <w:b/>
          <w:sz w:val="24"/>
          <w:szCs w:val="24"/>
        </w:rPr>
        <w:t>10. Если да, то с какой целью?</w:t>
      </w:r>
      <w:r>
        <w:rPr>
          <w:rFonts w:cs="Times New Roman" w:ascii="Times New Roman" w:hAnsi="Times New Roman"/>
          <w:sz w:val="24"/>
          <w:szCs w:val="24"/>
        </w:rPr>
        <w:br/>
        <w:t>а) желание новых ощущений</w:t>
        <w:br/>
        <w:t>б) под воздействием других людей</w:t>
        <w:br/>
        <w:t>в)ваш вариант ответа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колько времени в день вы можете провести за компьютерными игр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 часа</w:t>
        <w:tab/>
        <w:t>б) 2-3 часа</w:t>
        <w:tab/>
        <w:t>в) 3 и бол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аш пол:</w:t>
      </w:r>
      <w:r>
        <w:rPr>
          <w:rFonts w:cs="Times New Roman" w:ascii="Times New Roman" w:hAnsi="Times New Roman"/>
          <w:sz w:val="24"/>
          <w:szCs w:val="24"/>
        </w:rPr>
        <w:t>   </w:t>
        <w:br/>
        <w:t>а) мужской       б) же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2:00Z</dcterms:created>
  <dc:creator>Екатерина</dc:creator>
  <dc:description/>
  <dc:language>en-US</dc:language>
  <cp:lastModifiedBy>Екатерина</cp:lastModifiedBy>
  <dcterms:modified xsi:type="dcterms:W3CDTF">2012-06-19T09:02:00Z</dcterms:modified>
  <cp:revision>2</cp:revision>
  <dc:subject/>
  <dc:title/>
</cp:coreProperties>
</file>