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МОДЕЛЬ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 образного мышления.</w:t>
            </w:r>
          </w:p>
          <w:p>
            <w:pPr>
              <w:pStyle w:val="Style15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и использование в своей деятельности различных схематических изображений (плана, макета, простейшего чертежа).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звукопроизношение, фонематический слух, речь (достаточный словарный запа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  <w:szCs w:val="24"/>
              </w:rPr>
              <w:t>Соответствие морфофункциональных особенностей нормативам физического развития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ые двигательные и моторные навы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аботоспособность.</w:t>
            </w:r>
          </w:p>
          <w:p>
            <w:pPr>
              <w:pStyle w:val="Style15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гигиенические навык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10160</wp:posOffset>
                </wp:positionV>
                <wp:extent cx="230378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763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РЕБЕНОК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АРМОНИЧ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ВЗАИМОДЕЙСТВУЮЩ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С ОКРУЖАЮЩЕЙ СРЕД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1.4pt;height:84.75pt;mso-wrap-distance-left:9.05pt;mso-wrap-distance-right:9.05pt;mso-wrap-distance-top:0pt;mso-wrap-distance-bottom:0pt;margin-top:0.8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РЕБЕНОК, 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ГАРМОНИЧН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ВЗАИМОДЕЙСТВУЮЩИЙ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С ОКРУЖАЮЩЕЙ СРЕДОЙ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средоточить свое внимание на предлагаемом материале, действовать в соответствии с указанием педагога.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активности и интереса к учебной деятельности, к окружающему миру.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к овладению новыми знаниями, умениями, навыками.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ость в положительной оценке результатов своей деятельности.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ность к постановке вопросов и самостоятельному поиску ответов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  <w:szCs w:val="24"/>
              </w:rPr>
              <w:t>Умение строить отношения со взрослыми и сверстниками.</w:t>
            </w:r>
          </w:p>
          <w:p>
            <w:pPr>
              <w:pStyle w:val="Style15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правлять своим поведением, подчиняться установленным правилам.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ированность, умение вести себя в общественных местах.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ость в отношениях с людьми, желание помочь сверстникам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сть, аккуратность, опрятно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АЯ 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ind w:left="720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КУЛЬТУРА ЛИЧНОСТИ</w:t>
            </w:r>
          </w:p>
          <w:p>
            <w:pPr>
              <w:pStyle w:val="Normal"/>
              <w:ind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7:00Z</dcterms:created>
  <dc:creator>школа</dc:creator>
  <dc:description/>
  <dc:language>en-US</dc:language>
  <cp:lastModifiedBy>школа</cp:lastModifiedBy>
  <cp:lastPrinted>2010-01-28T13:55:00Z</cp:lastPrinted>
  <dcterms:modified xsi:type="dcterms:W3CDTF">2010-03-24T05:47:00Z</dcterms:modified>
  <cp:revision>2</cp:revision>
  <dc:subject/>
  <dc:title/>
</cp:coreProperties>
</file>