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 xml:space="preserve">          Директор МКОУ СОШ с.Комаровка</w:t>
      </w:r>
    </w:p>
    <w:p>
      <w:pPr>
        <w:pStyle w:val="Normal"/>
        <w:rPr/>
      </w:pPr>
      <w:r>
        <w:rPr/>
        <w:t>образования администрации</w:t>
        <w:tab/>
        <w:tab/>
        <w:tab/>
        <w:tab/>
        <w:t>_________________/Н.А.Володина/</w:t>
      </w:r>
    </w:p>
    <w:p>
      <w:pPr>
        <w:pStyle w:val="Normal"/>
        <w:rPr/>
      </w:pPr>
      <w:r>
        <w:rPr/>
        <w:t xml:space="preserve">Екатериновского </w:t>
        <w:tab/>
        <w:tab/>
        <w:tab/>
        <w:tab/>
        <w:tab/>
        <w:tab/>
        <w:t>«____»__________________2012 г.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>Приказ №___от «___»_____2012 г.</w:t>
      </w:r>
    </w:p>
    <w:p>
      <w:pPr>
        <w:pStyle w:val="Normal"/>
        <w:rPr/>
      </w:pPr>
      <w:r>
        <w:rPr/>
        <w:t>___________/Н.М.Сизов/</w:t>
      </w:r>
    </w:p>
    <w:p>
      <w:pPr>
        <w:pStyle w:val="Normal"/>
        <w:rPr/>
      </w:pPr>
      <w:r>
        <w:rPr/>
        <w:t>«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535f3" stroked="t" o:allowincell="f" style="position:absolute;margin-left:0pt;margin-top:-92.25pt;width:467.4pt;height:92.15pt;mso-wrap-style:none;v-text-anchor:middle;mso-position-vertical:top" type="_x0000_t136">
            <v:path textpathok="t"/>
            <v:textpath on="t" fitshape="t" string="Учебный план&#10;начального общего образования&#10;МКОУ СОШ с. Комаровка&#10;Екатериновского района Саратовской области" style="font-family:&quot;Arial&quot;;font-size:12pt"/>
            <v:fill o:detectmouseclick="t" type="solid" color2="#caca0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Рассмотрено на заседании</w:t>
      </w:r>
    </w:p>
    <w:p>
      <w:pPr>
        <w:pStyle w:val="Normal"/>
        <w:ind w:left="6120" w:hanging="0"/>
        <w:rPr/>
      </w:pPr>
      <w:r>
        <w:rPr/>
        <w:t>педагогического совета</w:t>
      </w:r>
    </w:p>
    <w:p>
      <w:pPr>
        <w:pStyle w:val="Normal"/>
        <w:ind w:left="6120" w:hanging="0"/>
        <w:rPr/>
      </w:pPr>
      <w:r>
        <w:rPr/>
        <w:t>протокол №______</w:t>
      </w:r>
    </w:p>
    <w:p>
      <w:pPr>
        <w:pStyle w:val="Normal"/>
        <w:ind w:left="6120" w:hanging="0"/>
        <w:rPr/>
      </w:pPr>
      <w:r>
        <w:rPr/>
        <w:t>от «____»_________2012 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Рассмотрено на заседании</w:t>
      </w:r>
    </w:p>
    <w:p>
      <w:pPr>
        <w:pStyle w:val="Normal"/>
        <w:ind w:left="6120" w:hanging="0"/>
        <w:rPr/>
      </w:pPr>
      <w:r>
        <w:rPr/>
        <w:t>Управляющего совета</w:t>
      </w:r>
    </w:p>
    <w:p>
      <w:pPr>
        <w:pStyle w:val="Normal"/>
        <w:ind w:left="6120" w:hanging="0"/>
        <w:rPr/>
      </w:pPr>
      <w:r>
        <w:rPr/>
        <w:t>протокол №______</w:t>
      </w:r>
    </w:p>
    <w:p>
      <w:pPr>
        <w:pStyle w:val="Normal"/>
        <w:ind w:left="6120" w:hanging="0"/>
        <w:rPr/>
      </w:pPr>
      <w:r>
        <w:rPr/>
        <w:t>от «____»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ому плану началь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СОШ с. Комаро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Учебный план начального общего образования МКОУ СОШ  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с. Комаровка на 2012-2013 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инимальный объем обязательной нагрузки обучающихся, нормативы финансирования.</w:t>
      </w:r>
    </w:p>
    <w:p>
      <w:pPr>
        <w:pStyle w:val="Normal"/>
        <w:numPr>
          <w:ilvl w:val="1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МКОУ СОШ </w:t>
      </w:r>
    </w:p>
    <w:p>
      <w:pPr>
        <w:pStyle w:val="Normal"/>
        <w:ind w:left="100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. Комаровка на 2012-2013 учебный год разработан на основе перспективного учебного плана начального общего образования, в преемственности с планом 2011-2012 учебного года.</w:t>
      </w:r>
    </w:p>
    <w:p>
      <w:pPr>
        <w:pStyle w:val="Normal"/>
        <w:numPr>
          <w:ilvl w:val="1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е и структура учебного плана начального общего образования определяются требованиями  федеральных государственных образовательных стандартов начального общего образования (утвержден приказом Минобрнауки России от 06.10.2009 г. №373, зарегистрирован Минюстом России 22 декабря 2009 г., регистрационный номер 15785) с изменениями (утверждены приказом Минобрнауки России от 26.11.201 г. № 1241, зарегистрирован Минюстом России 04 февраля 2011 г., регистрационный номер 19707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 письмом Департамента общего образования Минобрнауки России от 12.05.2011 г № 03-296 «Об организации внеурочной деятельности при введении федерального государственного  образовательного стандарта общего образования,</w:t>
      </w:r>
    </w:p>
    <w:p>
      <w:pPr>
        <w:pStyle w:val="Normal"/>
        <w:ind w:left="100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, задачами и спецификой образовательной деятельности МКОУ СОШ с. Комаровка, годовым Планом работы ОУ, программы развития.</w:t>
      </w:r>
    </w:p>
    <w:p>
      <w:pPr>
        <w:pStyle w:val="Normal"/>
        <w:numPr>
          <w:ilvl w:val="1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Ступень начального общего образования МКОУ СОШ с. Комаровка в 2012-2013 учебном году работает в следующем режим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тельность учебного года в 1 классе 33 учебные нед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 2 классе 35 учебных нед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тельность учебной недели - в 1 классе 5 д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во 2 классе 6 дн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язательная учебная нагрузка обучающихся – в 1 классе-21 ча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- во 2 классе – 26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а – в 1 классе 35 минут в 1 полугоди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45 минут во 2 полугоди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во 2 классе 45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нтябре- октябре четвертый урок в 1 классе проводится в форме экскурсий, конкурсов, игр, спортивных соревнований, прогул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в 2012-2013 учебном году реализуется по направлениям:</w:t>
      </w:r>
    </w:p>
    <w:tbl>
      <w:tblPr>
        <w:tblW w:w="775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827"/>
      </w:tblGrid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делай с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Столяров – конструк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тейники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Юный лыжни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чебный план начального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 Содержание образования на ступени начального общего образования в МКОУ СОШ с. Комаровка определено следующими системами учебников для общеобразовательных учреждений  по программе «Школа России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- УМК по русскому языку В.П. Канакиной, УМК по обучению грамоте В.Г. Горецкого, В.А.Кирюшкина, УМК по математике Моро М.И., УМК по литературному чтению Л.Ф.Климанов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класс</w:t>
      </w:r>
      <w:r>
        <w:rPr>
          <w:sz w:val="28"/>
          <w:szCs w:val="28"/>
        </w:rPr>
        <w:t xml:space="preserve"> - УМК по русскому языку В.П. Канакиной, УМК по литературному чтению Л.Ф.Климановой, В.Г. Горецкого, В.А.Кирюшкина, УМК по математике Моро М.И.,  УМК по окружающему миру А.Плешаков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.3. Организация внеурочной деятельности МКОУ СОШ с. Комаровка на 2012-2013 учебный год представлена в приложении к учебному план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етка часов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го плана начального общего образования МКОУ СОШ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. Комаровка на 2012-2013</w:t>
      </w:r>
      <w:r>
        <w:rPr/>
        <w:t xml:space="preserve"> учебный год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715"/>
        <w:gridCol w:w="994"/>
        <w:gridCol w:w="993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 в неделю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ласс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8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ритор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ение. Саратовский кр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о допустимая недельная нагруз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5-ти дневной нед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недельная нагруз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6-ти дневной нед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 xml:space="preserve">Приложение к учебному плану </w:t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на 2012 – 2013 учебный год.</w:t>
      </w:r>
      <w:r>
        <w:rPr/>
        <w:t xml:space="preserve">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843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еурочная деятельность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ласс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Сделай с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Столяров – конструк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Юный лы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8:00Z</dcterms:created>
  <dc:creator>андрей</dc:creator>
  <dc:description/>
  <cp:keywords/>
  <dc:language>en-US</dc:language>
  <cp:lastModifiedBy>наталия</cp:lastModifiedBy>
  <cp:lastPrinted>2002-01-01T08:27:00Z</cp:lastPrinted>
  <dcterms:modified xsi:type="dcterms:W3CDTF">2002-01-02T17:43:00Z</dcterms:modified>
  <cp:revision>9</cp:revision>
  <dc:subject/>
  <dc:title/>
</cp:coreProperties>
</file>